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before="280" w:after="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饲料生产企业年度备案检查表</w:t>
      </w:r>
    </w:p>
    <w:p>
      <w:pPr>
        <w:pStyle w:val="TextBody"/>
        <w:spacing w:lineRule="exact" w:line="360"/>
        <w:jc w:val="both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企业名称：                                    填报日期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:   </w:t>
      </w:r>
      <w:r>
        <w:rPr>
          <w:rFonts w:ascii="仿宋_GB2312" w:hAnsi="仿宋_GB2312" w:eastAsia="仿宋_GB2312"/>
          <w:kern w:val="0"/>
          <w:sz w:val="24"/>
          <w:szCs w:val="24"/>
        </w:rPr>
        <w:t>年   月   日</w:t>
      </w:r>
    </w:p>
    <w:tbl>
      <w:tblPr>
        <w:tblW w:w="952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5"/>
        <w:gridCol w:w="6831"/>
        <w:gridCol w:w="1035"/>
      </w:tblGrid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序  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项   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   核   内   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设备检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是否齐全、完好，能满足生产产品需要。预混合饲料应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以上混合机，为不锈钢制造，混合均匀度变异系数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%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饲料企业为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%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应具备相应的除尘、计量、包装等设备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验设备检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饲料生产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除非蛋白单一饲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配备样品粉碎机、万分之一分析天平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分光光度计、恒温干燥箱、高温炉、显微镜、蛋白、纤维、脂肪测定设备、三聚氰胺检测设备等常规检验设备。预混料企业还应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H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测定仪、分光光度计必须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，同时维生素和复合预混合饲料配备高效液相色谱仪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管理检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产品标签是否符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B106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规定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产品执行标准是否在有效期内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产品批准文号是否一品一号一签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有型式检验报告和三聚氰胺检检验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化验员、维修工、中控工、锅炉工等特有工种是否持证上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生产现场是否标明关键控制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原料进厂是否有记录和检验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有批检验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超范围生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库房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进厂原料是否有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有违禁药品及非法添加物质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实行标识管理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使用的动物源性饲料是否有相关许可证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有单独饲料药物添加剂库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原料库、成品库是否能满足生产需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维生素预混料、酶制剂等热敏物质是否存放在阴凉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项规章制度、记录、档案是否齐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制度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记录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报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法规是否齐全、并装订成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审核意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组长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序号一、二项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项不合格为年度备案不合格；序号三至五有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项（其中至少两名化验员持证为一票否决项）以上不合格为年度备案不合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3:00Z</dcterms:created>
  <dc:creator>MC SYSTEM</dc:creator>
  <dc:description/>
  <cp:keywords/>
  <dc:language>en-US</dc:language>
  <cp:lastModifiedBy>MC SYSTEM</cp:lastModifiedBy>
  <dcterms:modified xsi:type="dcterms:W3CDTF">2013-10-18T02:35:00Z</dcterms:modified>
  <cp:revision>2</cp:revision>
  <dc:subject/>
  <dc:title/>
</cp:coreProperties>
</file>