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before="280" w:after="0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饲料产品型式检验项目指导意见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1295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8"/>
        <w:gridCol w:w="7916"/>
        <w:gridCol w:w="1620"/>
      </w:tblGrid>
      <w:tr>
        <w:trPr>
          <w:trHeight w:val="386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类别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饲料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分、粗蛋白、粗灰分、三聚氰胺、钙、总磷、砷、铅、沙门氏菌、黄曲霉毒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缩饲料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水分、粗蛋白、粗灰分、三聚氰胺、钙、总磷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维生素和微量元素各一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砷、铅、</w:t>
            </w:r>
            <w:r>
              <w:rPr/>
              <w:t>黄曲霉毒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维生素和微量元素各一项”为选检项目</w:t>
            </w:r>
          </w:p>
        </w:tc>
      </w:tr>
      <w:tr>
        <w:trPr>
          <w:trHeight w:val="44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料补充料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水分、粗蛋白、粗灰分、三聚氰胺、钙、总磷、砷、铅、黄曲霉毒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添加剂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分、主成份、两种卫生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单一饲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鱼粉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分、粗蛋白、沙门氏菌、砂分、铬、镉、三聚氰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/>
              <w:t>骨粉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分、总磷、钙、沙门氏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肉骨粉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水分、粗蛋白、沙门氏菌、铬、三聚氰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肉粉、羽毛粉、血粉等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水分、粗蛋白、沙门氏菌、三聚氰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分、原料目录中强制性标识成份、两种卫生指标，（蛋白类单一饲料增加检测三聚氰胺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添加剂预混合饲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、微量元素预混料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分、两种主成份、两种卫生指标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微生物和酶制剂加测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B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合预混料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分、两种维生素主成份、两种微量元素主成份、两种卫生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6:00Z</dcterms:created>
  <dc:creator>MC SYSTEM</dc:creator>
  <dc:description/>
  <cp:keywords/>
  <dc:language>en-US</dc:language>
  <cp:lastModifiedBy>MC SYSTEM</cp:lastModifiedBy>
  <dcterms:modified xsi:type="dcterms:W3CDTF">2013-10-18T02:36:00Z</dcterms:modified>
  <cp:revision>2</cp:revision>
  <dc:subject/>
  <dc:title/>
</cp:coreProperties>
</file>