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全市粮食作物高产创建活动技术指导小组成员名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组　长：金永俊　　市农业局副局长、农业技术推广研究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副组长：金仁洙　　市农业技术推广中心主任、高级农艺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成　员：赵德镐　　市农业局农业科科长、种子管理站站长、农艺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朴京洙　　市农业技术推广中心副主任、高级农艺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金寿吉　　东盛涌镇农业技术推广站站长、高级农艺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方玉梅　　市农业局农业科科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郭晓亮　　市农业局农业科科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王淑萍　　市农业技术推广中心科员、农艺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首席专家：吴明根　　延边大学农学院教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元东林　　延边农科院作物研究所所长、研究员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3T06:22:00Z</dcterms:modified>
  <cp:revision>92</cp:revision>
  <dc:subject/>
  <dc:title>附件：</dc:title>
</cp:coreProperties>
</file>