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农村食品市场“四打击四规范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专项整治工作情况统计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填报单位：    市（直管县）食安办（盖章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填 报 人：                                   填报时间：       年    月 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89"/>
        <w:gridCol w:w="1060"/>
        <w:gridCol w:w="2315"/>
      </w:tblGrid>
      <w:tr>
        <w:trPr>
          <w:trHeight w:val="3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检查食品生产单位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：食品生产小作坊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儿童食品生产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检查食品经营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：校园及周边食品经营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监督抽检食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：儿童食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组数（或批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检查批发市场、集贸市场等各类市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个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取缔无照经营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吊销食品生产经营许可证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：食品生产许可证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食品流通许可证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餐饮服务许可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吊销营业执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捣毁制售假冒伪劣食品窝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扣侵权仿冒食品数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：查扣侵权仿冒儿童食品数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扣劣质食品数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：查扣劣质儿童食品数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处侵权仿冒食品案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：查处侵权仿冒儿童食品案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处劣质食品案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：不符合食品安全标准的食品案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处食品违法案件（总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处食品违法案件（总案值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处食品违法案件（罚没金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移送司法机关案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受理和处理消费者投诉和举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召开新闻发布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级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县级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21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备注：查处食品违法案件（总数）≥查处侵权仿冒食品案件</w:t>
      </w:r>
      <w:r>
        <w:rPr>
          <w:rFonts w:eastAsia="仿宋_GB2312" w:cs="宋体;SimSun" w:ascii="仿宋_GB2312" w:hAnsi="仿宋_GB2312"/>
          <w:sz w:val="21"/>
          <w:szCs w:val="21"/>
        </w:rPr>
        <w:t>+</w:t>
      </w:r>
      <w:r>
        <w:rPr>
          <w:rFonts w:ascii="仿宋_GB2312" w:hAnsi="仿宋_GB2312" w:cs="宋体;SimSun" w:eastAsia="仿宋_GB2312"/>
          <w:sz w:val="21"/>
          <w:szCs w:val="21"/>
        </w:rPr>
        <w:t>查处劣质食品案件。</w:t>
      </w:r>
    </w:p>
    <w:p>
      <w:pPr>
        <w:pStyle w:val="Normal"/>
        <w:rPr>
          <w:rFonts w:ascii="仿宋_GB2312" w:hAnsi="仿宋_GB2312" w:eastAsia="仿宋_GB2312" w:cs="Arial"/>
          <w:sz w:val="21"/>
          <w:szCs w:val="21"/>
        </w:rPr>
      </w:pPr>
      <w:r>
        <w:rPr>
          <w:rFonts w:eastAsia="仿宋_GB2312" w:cs="Arial" w:ascii="仿宋_GB2312" w:hAnsi="仿宋_GB2312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;Arial Unicode MS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3:00Z</dcterms:created>
  <dc:creator>User</dc:creator>
  <dc:description/>
  <cp:keywords/>
  <dc:language>en-US</dc:language>
  <cp:lastModifiedBy>User</cp:lastModifiedBy>
  <dcterms:modified xsi:type="dcterms:W3CDTF">2014-09-05T10:14:00Z</dcterms:modified>
  <cp:revision>1</cp:revision>
  <dc:subject/>
  <dc:title/>
</cp:coreProperties>
</file>