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颁绿色食品标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准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啤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273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豆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285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咖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289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小麦及小麦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421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柑橘类水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426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水果、蔬菜脆片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435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酱腌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437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白菜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654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茄果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655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乳制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657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绿叶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43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葱蒜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44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根菜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45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甘蓝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46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瓜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47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豆类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48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食用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49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蜂产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52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禽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753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840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841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842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食用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1040-20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绿色食品  笋及笋制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NY/T 1048-201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559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9:00Z</dcterms:created>
  <dc:creator>dell</dc:creator>
  <dc:description/>
  <dc:language>en-US</dc:language>
  <cp:lastModifiedBy>dell</cp:lastModifiedBy>
  <dcterms:modified xsi:type="dcterms:W3CDTF">2013-06-04T01:29:5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