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510" w:leader="none"/>
        </w:tabs>
        <w:spacing w:lineRule="auto" w:line="4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地域特色农产品普查分类目录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试行）</w:t>
      </w:r>
    </w:p>
    <w:p>
      <w:pPr>
        <w:pStyle w:val="Normal"/>
        <w:tabs>
          <w:tab w:val="clear" w:pos="420"/>
          <w:tab w:val="left" w:pos="6510" w:leader="none"/>
        </w:tabs>
        <w:spacing w:lineRule="auto" w:line="4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种植业产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蔬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未经加工的新鲜蔬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经晾晒、冷藏、冷冻、包装、脱水等工序加工的蔬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将蔬菜的根、茎、叶、花、果、种子通过干制加工处理后，制成的各类干菜，如黄花菜、玉兰片、萝卜干、冬菜、梅干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腌菜、咸菜、酱菜和盐渍的蔬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果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未经加工的新鲜水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新鲜水果进行清洗、脱壳、分类、包装、储藏保鲜、干燥、炒制等工序加工处理，制成的各类水果、果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荔枝干、桂圆干、葡萄干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果仁、坚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冷冻、冷藏等工序加工的水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粮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小麦、稻谷、玉米、高粱、谷子、杂粮以及豆类、薯类等原粮作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粮食进行淘洗、碾磨、脱壳、分级包装等加工处理，制成的成品粮及其初级制品，如大米、小米、面粉、薯粉、玉米片、燕麦片、甘薯片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食用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未经加工的鲜货和干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进行简单保鲜、烘干、包装的鲜货和干货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油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种油料植物的根、茎、叶、果实、花等初级产品，如花生、葵花籽、芝麻籽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花生、大豆、菜籽、葵花籽、芝麻、胡麻籽、茶籽、等油料作物进行清理、热炒、磨坯、榨油等工序加工处理，制成的植物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毛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产品，如花生油、豆油、葵花油、菜籽油、棉籽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糖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糖料植物的初级产品，如甘蔗、甜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糖料植物进行清洗、切割、包装等加工处理，制成的初级加工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茶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从茶树上采摘下来的鲜叶和嫩芽（即茶青），经吹干、揉拌、发酵、烘干等工序处理，制成的茶叶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香料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碾磨或未经碾磨用于调味的植物产品，如胡椒粉、花椒粉、八角、桂皮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药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用作原药的各种药用植物的根、茎、皮、叶、花、果实等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eastAsia="仿宋_GB2312"/>
          <w:sz w:val="30"/>
          <w:szCs w:val="30"/>
        </w:rPr>
        <w:t>通过对药用植物的根、茎、皮、叶、花、果实等进行挑选、整理、捆扎、清洗、晾晒、切碎、蒸煮、密炒等处理过程，制成的片、丝、块、段等中药材及中药饮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花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保持天然生长状态的草本花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可食用花卉或饮品，如百合、菊花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烟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经过简单加工制成的烟叶产品，包含晒烟叶、晾烟叶和烤烟叶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棉麻蚕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未经加工处理的皮棉、棉短绒、籽棉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加工处理的生麻、宁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三）热带作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未经加工处理的热带作物产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热带作物去除杂质、脱水、干燥等简单加工处理，制成的半成品或初级产品。如生熟咖啡豆、木瓜淀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其它植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除前面列举的产品之外的其它植物及其初级加工品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畜牧业产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肉类产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类牲畜、家禽和人工驯养、繁殖的野生动物等活畜禽，如牛、马、猪、羊、鸡、鸭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各类畜禽类动物进行宰杀，经去头、去蹄、去皮、去内脏、分割、冷藏或冷冻等工序加工处理，制成的分割肉、保鲜肉、冷藏肉、冷冻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类畜禽类动物的肉类生制品，如腊肉、腌肉、熏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蛋类产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种禽类动物的卵，包括鲜蛋、冷藏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过对鲜蛋进行清洗、干燥、分级、包装、冷藏等加工处理，制成的各种分级、包装的鲜蛋、冷藏蛋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加工制成的松花蛋、腌蛋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奶制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种哺乳类动物的乳汁和经净化、杀菌等工序加工生产的鲜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过对鲜奶进行净化、均质、杀菌或灭菌、灌装等，制成的巴氏杀菌奶、超高温灭菌奶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蜂类产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未经加工制成的天然蜂蜜、鲜蜂王浆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过去杂、浓缩、熔化、磨碎、冷冻等工序加工处理，制成的蜂蜜、鲜王浆以及蜂蜡、蜂胶、蜂花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其它畜牧产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前面列举之外的其它畜牧业产品。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畜禽类动物附属产生的产品，如：蚕茧、燕窝、鹿茸、牛黄、麝香等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畜禽类动物的皮、毛或羽毛，如牛皮、猪皮、羊皮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活虫、两栖动物，如蟹子、牛蛙等。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渔业产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养殖和捕捞的鱼、虾、蟹、鳖、贝类、棘皮类、软体类、腔肠类、两栖类等淡水、海水、滩涂养殖的各类动植物及其初级加工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水产动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鱼、虾、蟹、鳖、贝类、棘皮类、软体类、腔肠类等水产动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前款水产动物整体或去头、去鳞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皮、壳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去内脏、去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擂溃或切块、切片，经冰鲜、冷冻、冷藏、盐渍、干制等保鲜防腐处理和包装的水产动物初级加工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水生植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海带、裙带菜、紫菜、龙须菜、麒麟菜、江篱、浒苔、羊栖菜、莼菜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前款水生植物整体或去根、去边梢、切段，经热烫、冷冻、冷藏等保鲜防腐处理和包装的产品，以及整体或去根、去边梢、切段，经晾晒、干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脱水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粉碎等处理和包装的产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水产初级加工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渔业养殖或捕捞的动植物产品进行冷冻、腌制和自然干制品，如鱼粉、鱼油、海藻胶、鱼鳞胶、虾酱、鱼籽、鱼肝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8:00Z</dcterms:created>
  <dc:creator>李承昱/标准处/农产品质量安全监管局/农业部</dc:creator>
  <dc:description/>
  <cp:keywords/>
  <dc:language>en-US</dc:language>
  <cp:lastModifiedBy>李承昱/标准处/农产品质量安全监管局/农业部</cp:lastModifiedBy>
  <cp:lastPrinted>2013-03-20T15:22:00Z</cp:lastPrinted>
  <dcterms:modified xsi:type="dcterms:W3CDTF">2013-03-28T01:41:00Z</dcterms:modified>
  <cp:revision>9</cp:revision>
  <dc:subject/>
  <dc:title>附件2</dc:title>
</cp:coreProperties>
</file>