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梨树县贯彻落实农产品质量安全法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工作领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侯  川     县委常委、县政府副县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宋晓平     县农业局局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孔令国     县发展和改革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玉增     县畜牧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海军     县园艺特产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国栋     县环境保护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海龙     县司法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跃文     县林业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贵衡     县水利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景佐     县建设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宗  华     县工商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兴久     县技术监督局局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忠忱     县水务局局长</w:t>
      </w:r>
    </w:p>
    <w:p>
      <w:pPr>
        <w:pStyle w:val="Normal"/>
        <w:widowControl/>
        <w:spacing w:lineRule="exact" w:line="60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天亮     县机械建材行办主任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淑贤     县轻工纺织行办主任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永刚     县食品化工行办主任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有学     县财政局副局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1T08:50:00Z</dcterms:modified>
  <cp:revision>47</cp:revision>
  <dc:subject/>
  <dc:title>附件：</dc:title>
</cp:coreProperties>
</file>