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庆市保健食品化妆品经营质量安全诚信等级考核评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40"/>
        <w:gridCol w:w="5460"/>
        <w:gridCol w:w="1155"/>
      </w:tblGrid>
      <w:tr>
        <w:trPr>
          <w:trHeight w:val="5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项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要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实守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销售保健食品化妆品应取得合法经营资质，按照依法批准的经营方式和经营范围从事经营活动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看企业资质，核对与批准的经营方式、经营范围是否相符（如未取得相应经营资质的，不纳入信用体系考核评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应设置质量管理机构或专职质量管理人员，具体负责企业质量管理工作，指导企业诚信经营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企业文件并现场询问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应签定诚信经营承诺书，明确责任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诚信承诺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开展从业人员保健食品化妆品质量管理方面的教育或培训，企业负责人应按时参加食药监部门组织的培训、会议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企业培训材料与会议记录，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业人员体检情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从业人员的健康体检证明，缺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查看在岗从业人员是否患有法律法规所列的有碍安全疾患，发现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制度健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应制定并执行保健食品化妆品安全管理制度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质量管理制度、经营场所卫生管理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仓库卫生管理制度、人员健康管理制度、人员培训制度、索证索票制度、进货查验制度、储存养护制度、销售制度、售后服务制度、企业负责人岗位职责、卫生管理员岗位职责、安全事故和不良反应报告制度等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抽查以下制度：索证索票制度、卫生管理制度、进货检查验收制度、储存制度、不合格产品处理制度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索证索票制度执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有无供货商及产品资质（连锁企业或统一配送企业由总部统一收集），未建立供货商档案缺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企业购进保健食品化妆品应有合法票据，并按规定时限留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进货查验制度与台账建立情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进货查验台账与销售台账是否完整，内容是否齐全，做到票、账、货相符。企业购进记录应完整，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要按规定及时收集、上报保健食品化妆品不良反应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询问从业人员，如了解不良反应信息未上报的，发生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规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场地卫生及产品码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经营场所卫生、检查产品是否有相对独立的专用销售区域或专用货柜（架），发现混放此分全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储存环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储存环境：防虫、防鼠、防尘、防污染等是否符合要求；容器、工具和设备是否符合要求，一项不符合要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店内宣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店内宣传资料是否存在宣称预防、治疗疾病功能等违法违规行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日常监督检查结果责令改正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日常监督检查记录，发现责令改正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</w:t>
            </w:r>
          </w:p>
        </w:tc>
      </w:tr>
      <w:tr>
        <w:trPr>
          <w:trHeight w:val="60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安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标识标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保健食品化妆品，检查标识标签是否符合有关要求，是否存在销售盗用套用批准文号等不合格产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</w:t>
            </w:r>
          </w:p>
        </w:tc>
      </w:tr>
      <w:tr>
        <w:trPr>
          <w:trHeight w:val="4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产品保质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保健食品化妆品是否过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企业销售的同一种产品因质量问题被消费者投诉举报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证属实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失信</w:t>
            </w:r>
          </w:p>
        </w:tc>
      </w:tr>
      <w:tr>
        <w:trPr>
          <w:trHeight w:val="4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给予行政处罚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企业监管档案，因管理、质量问题给予行政处罚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失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Administrator</dc:creator>
  <dc:description/>
  <cp:keywords/>
  <dc:language>en-US</dc:language>
  <cp:lastModifiedBy>Administrator</cp:lastModifiedBy>
  <dcterms:modified xsi:type="dcterms:W3CDTF">2013-03-25T08:25:00Z</dcterms:modified>
  <cp:revision>2</cp:revision>
  <dc:subject/>
  <dc:title>关于印发《大庆市药品生产质量安全诚信体系建设实施方案》、《大庆市药品生产质量安全诚信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