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食品标签标识专项监督检查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521"/>
        <w:gridCol w:w="1701"/>
        <w:gridCol w:w="1559"/>
        <w:gridCol w:w="1701"/>
        <w:gridCol w:w="928"/>
      </w:tblGrid>
      <w:tr>
        <w:trPr>
          <w:tblHeader w:val="true"/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查项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技术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自查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核查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采取措施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在食品标签的醒目位置清晰地标示反映食品真实属性的专用名称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包装食品的标签上应标示配料表，配料表中的各种配料应标示具体名称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表以“配料”或“配料表”为引导词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配料按制造或加工食品时加入量的递减顺序一一排列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添加剂应当标示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2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食品添加剂通用名称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含量和规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含量的标示应由净含量、数定和法定计量单位组成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依据法定计量单位，按以下形式标示包装物（容器）中食品的净含量：固态食品，用质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千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含量的计量单位应按以下标示：质量，净含量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含量字符的最小高度应符合以下规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净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字符的最小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含量应与食品名称在包装物或容器的同一展示版面标示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者、经销者的名称、地址和联系方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当标注生产者的名称、地址和联系方式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法承担法律责任的生产者或者经销者的联系方式应标示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标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清晰标示预包装食品的生产日期和保质期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贮存条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标示贮存条件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产许可证编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生产许可证管理的食品，食品标签应当标注食品生产许可证编号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Q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志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标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标明产品的标准代号和顺序号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产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产地按照行政区划标注到地市级地域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标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示方式应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28050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问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：                     填报时间：                      核查人员：                         核查时间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食品标签标识专项监督检查工作统计表（一）</w:t>
      </w:r>
    </w:p>
    <w:tbl>
      <w:tblPr>
        <w:tblW w:w="145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40"/>
        <w:gridCol w:w="936"/>
        <w:gridCol w:w="940"/>
        <w:gridCol w:w="960"/>
        <w:gridCol w:w="1080"/>
      </w:tblGrid>
      <w:tr>
        <w:trPr>
          <w:trHeight w:val="660" w:hRule="atLeast"/>
        </w:trPr>
        <w:tc>
          <w:tcPr>
            <w:tcW w:w="1457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                                                                          填报时间：</w:t>
            </w:r>
          </w:p>
        </w:tc>
      </w:tr>
      <w:tr>
        <w:trPr>
          <w:trHeight w:val="78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基本情况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查处情况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动检查人员（人次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单位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件（件）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案货值（元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案要案（件）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交司法机关（件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交其它部门（件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企业家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问题家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批次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问题批次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企业家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问题家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批次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问题批次数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57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中数据为开展行动以来的累计数，表格以电子版形式直接报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络员：食品生产监管处黄文新，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71-5703072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psc@gxfda.gov.cn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食品标签标识专项监督检查工作统计表（二）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36"/>
        <w:gridCol w:w="936"/>
        <w:gridCol w:w="936"/>
        <w:gridCol w:w="936"/>
        <w:gridCol w:w="936"/>
        <w:gridCol w:w="1080"/>
        <w:gridCol w:w="1080"/>
        <w:gridCol w:w="940"/>
        <w:gridCol w:w="936"/>
        <w:gridCol w:w="936"/>
        <w:gridCol w:w="936"/>
        <w:gridCol w:w="936"/>
        <w:gridCol w:w="936"/>
      </w:tblGrid>
      <w:tr>
        <w:trPr>
          <w:trHeight w:val="85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食品问题发现情况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环节问题发现情况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配方乳粉（批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辅助食品（批）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态奶（批）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类（批）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料（批）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制品（批）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加工品（批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植物油（批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（批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加工违规标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装违规标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食品违规标注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（家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（批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（家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（批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（家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（批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6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中数据为开展行动以来的累计数，表格以电子版形式直接报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络员：食品生产监管处黄文新，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71-5703072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psc@gxfda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2:00Z</dcterms:created>
  <dc:creator>黄少雄</dc:creator>
  <dc:description/>
  <cp:keywords/>
  <dc:language>en-US</dc:language>
  <cp:lastModifiedBy>黄少雄</cp:lastModifiedBy>
  <dcterms:modified xsi:type="dcterms:W3CDTF">2014-04-28T02:15:00Z</dcterms:modified>
  <cp:revision>1</cp:revision>
  <dc:subject/>
  <dc:title>附件1</dc:title>
</cp:coreProperties>
</file>