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病原微生物实验室生物安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基本情况调查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省级（直辖市，自治区）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辖区内常住人口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辖区内有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家，疾病预防控制机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家，大专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生物安全管理情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省级是否成立实验室生物安全管理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是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若是成立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是否有已经颁布的实验室生物安全相关的管理制度规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请填写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颁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颁布部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 xml:space="preserve">省级实验室生物安全管理部门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二级生物安全实验室备案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已备案的二级生物安全实验室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.1</w:t>
      </w:r>
      <w:r>
        <w:rPr>
          <w:rFonts w:ascii="仿宋_GB2312" w:hAnsi="仿宋_GB2312" w:eastAsia="仿宋_GB2312"/>
          <w:sz w:val="32"/>
          <w:szCs w:val="32"/>
        </w:rPr>
        <w:t>按机构性质分类：其中医疗机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疾控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大专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科研院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出入境检验检疫机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.2</w:t>
      </w:r>
      <w:r>
        <w:rPr>
          <w:rFonts w:ascii="仿宋_GB2312" w:hAnsi="仿宋_GB2312" w:eastAsia="仿宋_GB2312"/>
          <w:sz w:val="32"/>
          <w:szCs w:val="32"/>
        </w:rPr>
        <w:t>按级别分类：其中省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市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县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无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目前在二级生物安全实验室中工作的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开展实验室生物安全培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，已经开展培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期，培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辖区内有无设立省级菌毒种保藏中心的计划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若有，计划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设立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有无高致病性病原微生物运输工作管理规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出省运输初审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出省运输已经审批数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省内运输审批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省内运输已经审批数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目前境内有无发生过实验室感染情况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若有，感染人员数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病原微生物种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本地区病原微生物实验室生物安全管理的过程中存在的主要问题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对进一步加强病原微生物实验室生物安全建设与管理的意见和建议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4:00Z</dcterms:created>
  <dc:creator>owner</dc:creator>
  <dc:description/>
  <cp:keywords/>
  <dc:language>en-US</dc:language>
  <cp:lastModifiedBy>*</cp:lastModifiedBy>
  <cp:lastPrinted>2010-08-30T09:14:00Z</cp:lastPrinted>
  <dcterms:modified xsi:type="dcterms:W3CDTF">2010-09-01T06:14:00Z</dcterms:modified>
  <cp:revision>4</cp:revision>
  <dc:subject/>
  <dc:title>浙江省病原微生物实验室生物安全信息系统基本备案信息调研方案</dc:title>
</cp:coreProperties>
</file>