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安市肉类蔬菜追溯管理平台的建设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30"/>
        <w:gridCol w:w="760"/>
        <w:gridCol w:w="1120"/>
        <w:gridCol w:w="1120"/>
        <w:gridCol w:w="158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4"/>
              </w:rPr>
              <w:t>单价（万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4"/>
              </w:rPr>
              <w:t>小计（万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系统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级追溯管理中心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套追溯系统软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屠宰企业追溯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肉菜批发市场追溯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体单位购买追溯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零售终端追溯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超市追溯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视频监控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追溯查询子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系统小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平台硬件设备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数据库服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套数据中心平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应用服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份服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纤交换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火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.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交换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.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路由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磁带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纤磁盘阵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侵检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.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漏洞扫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.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UP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费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房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硬件设备小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7.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平台系统软件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据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套中心平台系统软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操作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机热备软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份软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病毒软件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.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软件小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.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8:00Z</dcterms:created>
  <dc:creator>User</dc:creator>
  <dc:description/>
  <cp:keywords/>
  <dc:language>en-US</dc:language>
  <cp:lastModifiedBy>User</cp:lastModifiedBy>
  <dcterms:modified xsi:type="dcterms:W3CDTF">2012-08-30T01:29:00Z</dcterms:modified>
  <cp:revision>1</cp:revision>
  <dc:subject/>
  <dc:title>附件2：</dc:title>
</cp:coreProperties>
</file>