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医疗机构食堂食品安全专项治理行动统计表</w:t>
      </w:r>
    </w:p>
    <w:p>
      <w:pPr>
        <w:pStyle w:val="Normal"/>
        <w:spacing w:lineRule="exact" w:line="560"/>
        <w:rPr/>
      </w:pPr>
      <w:r>
        <w:rPr/>
        <w:t>填报单位：                                     时间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04"/>
        <w:gridCol w:w="4732"/>
        <w:gridCol w:w="2335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        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   量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地区医疗机构食堂总家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餐饮服务许可证家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取得餐饮服务许可证家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管部门检查食堂家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管部门出动执法人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管部门开展培训次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培训食堂负责人人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培训的食堂从业人员人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发现问题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令整改食堂家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整改家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谈食堂负责人家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处不合格食品金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处罚立案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罚没金额（万元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核发餐饮服务许可证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“透明厨房”活动食堂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新增开展“透明厨房”活动食堂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机构食堂食品抽检批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抽检不合格批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抽检总合格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861"/>
        </w:sectPr>
      </w:pP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8:00Z</dcterms:created>
  <dc:creator>User</dc:creator>
  <dc:description/>
  <cp:keywords/>
  <dc:language>en-US</dc:language>
  <cp:lastModifiedBy>User</cp:lastModifiedBy>
  <dcterms:modified xsi:type="dcterms:W3CDTF">2014-07-31T09:59:00Z</dcterms:modified>
  <cp:revision>1</cp:revision>
  <dc:subject/>
  <dc:title/>
</cp:coreProperties>
</file>