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企业标准延续备案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标准名称和编号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企业名称：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4815"/>
      </w:tblGrid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企业标准备案号：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企业标准备案时间：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    月    日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标准延续备案时间：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    月    日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结果（在相应栏中划“√”）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继续有效（  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修订并重新备案（  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废止（  ），原因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u w:val="single"/>
              </w:rPr>
              <w:t>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备案单位（盖章）                 备案单位主要负责人（签字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   月   日                         年   月   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8:00Z</dcterms:created>
  <dc:creator>gr78</dc:creator>
  <dc:description/>
  <cp:keywords/>
  <dc:language>en-US</dc:language>
  <cp:lastModifiedBy>gr78</cp:lastModifiedBy>
  <dcterms:modified xsi:type="dcterms:W3CDTF">2013-09-05T01:58:00Z</dcterms:modified>
  <cp:revision>2</cp:revision>
  <dc:subject/>
  <dc:title/>
</cp:coreProperties>
</file>