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：宁夏回族自治区食品安全企业标准审查</w:t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专家库人员名单</w:t>
      </w:r>
    </w:p>
    <w:p>
      <w:pPr>
        <w:pStyle w:val="Normal"/>
        <w:widowControl/>
        <w:spacing w:lineRule="atLeast" w:line="450"/>
        <w:jc w:val="center"/>
        <w:rPr/>
      </w:pPr>
      <w:r>
        <w:rPr/>
        <w:t> 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079"/>
        <w:gridCol w:w="719"/>
        <w:gridCol w:w="1259"/>
        <w:gridCol w:w="1063"/>
        <w:gridCol w:w="1632"/>
        <w:gridCol w:w="3265"/>
      </w:tblGrid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学 历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职   称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工  作  单  位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张慧玲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女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951.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 学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宁夏食品检测中心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汪  洪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女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962.1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 学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宁夏食品检测中心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赵伟明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女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961.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 学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  授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宁夏医科大学公共卫生学院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杨建军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969.1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宁夏医科大学公共卫生学院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张惠英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女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960.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 学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  授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宁夏医科大学公共卫生学院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马福海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955.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 学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宁夏疾病预防控制中心中心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詹  军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969.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 学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副主任技师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宁夏疾病预防控制中心中心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郝  琼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女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963.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 学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主任技师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宁夏疾病预防控制中心中心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张  征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966.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 学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副主任医师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宁夏疾病预防控制中心中心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舒学军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962.1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 专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副主任医师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宁夏疾病预防控制中心中心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刘兴国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955.1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 专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副主任技师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宁夏疾病预防控制中心中心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梁建宁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963.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 学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宁夏卫生监督所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张银豪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964.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 学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宁夏卫生监督所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惠  玲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女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963.7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 学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宁夏卫生监督所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刘吉祥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964.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 学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副主任医师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宁夏卫生监督所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邹建民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962.1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 学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副主任医师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宁夏卫生监督所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赵生银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962.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 专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副主任医师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宁夏卫生监督所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郭再逢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962.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 专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副主任医师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宁夏卫生监督所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9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孙  吾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964.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 学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处长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自治区卫生厅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刘  辉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女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969.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 学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助理调研员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自治区卫生厅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郑  华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女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975.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 士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主管医师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自治区卫生厅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黄  淳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957.1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 学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宁夏卫生监督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59:00Z</dcterms:created>
  <dc:creator>gr78</dc:creator>
  <dc:description/>
  <cp:keywords/>
  <dc:language>en-US</dc:language>
  <cp:lastModifiedBy>gr78</cp:lastModifiedBy>
  <dcterms:modified xsi:type="dcterms:W3CDTF">2013-09-05T01:59:00Z</dcterms:modified>
  <cp:revision>2</cp:revision>
  <dc:subject/>
  <dc:title/>
</cp:coreProperties>
</file>