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食品中可能违法添加的非食用物质名单</w:t>
      </w:r>
    </w:p>
    <w:p>
      <w:pPr>
        <w:pStyle w:val="Normal"/>
        <w:widowControl/>
        <w:snapToGrid w:val="false"/>
        <w:spacing w:lineRule="atLeast" w:line="300"/>
        <w:jc w:val="center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  <w:t>（第一批）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61"/>
        <w:gridCol w:w="1105"/>
        <w:gridCol w:w="1547"/>
        <w:gridCol w:w="1400"/>
        <w:gridCol w:w="4190"/>
      </w:tblGrid>
      <w:tr>
        <w:trPr>
          <w:tblHeader w:val="true"/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成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能添加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食品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能的主要作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白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硫酸钠甲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竹、粉丝、面粉、竹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白、保鲜、增加口感、防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GB/T 21126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麦粉与大米粉及其制品中甲醛次硫酸氢钠含量的测定；卫生部《关于印发面粉、油脂中过氧化苯甲酰测定等检验方法的通知》（卫监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）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食品中甲醛次硫酸氢钠的测定方法 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丹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GB/T 19681-20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食品中苏丹红染料的检测方法高效液相色谱法 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黄、块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性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精、三聚氰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及乳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高蛋白含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GB/T 22388-20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原料乳与乳制品中三聚氰胺检测方法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GB/T 22400-20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原料乳中三聚氰胺快速检测液相色谱法 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硼酸与硼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竹、肉丸、凉粉、凉皮、面条、饺子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氰酸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及乳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丹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铬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性嫩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性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卤制熟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甲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参、鱿鱼等干水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外观和质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SC/T 3025-20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水产品中甲醛的测定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火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参、鱿鱼等干水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外观和质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氧化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色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化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硫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砂糖、辣椒、蜜饯、银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漂白、防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染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米、玉米粉、熟肉制品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罂粟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9:00Z</dcterms:created>
  <dc:creator>雨林木风</dc:creator>
  <dc:description/>
  <cp:keywords/>
  <dc:language>en-US</dc:language>
  <cp:lastModifiedBy>电脑城装机专用版</cp:lastModifiedBy>
  <dcterms:modified xsi:type="dcterms:W3CDTF">2011-03-16T04:59:00Z</dcterms:modified>
  <cp:revision>2</cp:revision>
  <dc:subject/>
  <dc:title>附件：</dc:title>
</cp:coreProperties>
</file>