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非洲猪瘟疫病防控情况日报表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>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生产加工企业及小作坊（户次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销售经营户（户次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餐饮服务单位（户次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配合农业部门检测（批次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配合农业部门处置事件（起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封存来自疫区省份产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公斤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接到非洲猪瘟病毒核酸阳性猪肉报告</w:t>
            </w:r>
          </w:p>
        </w:tc>
      </w:tr>
      <w:tr>
        <w:trPr>
          <w:trHeight w:val="92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报人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审核人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每日下午</w:t>
      </w:r>
      <w:r>
        <w:rPr>
          <w:rFonts w:eastAsia="仿宋" w:cs="仿宋" w:ascii="仿宋" w:hAnsi="仿宋"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前上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59:03Z</dcterms:created>
  <dc:creator>lenovo</dc:creator>
  <dc:description/>
  <dc:language>en-US</dc:language>
  <cp:lastModifiedBy/>
  <dcterms:modified xsi:type="dcterms:W3CDTF">2018-12-13T03:59:3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