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打击非法添加非食用物质和滥用食品添加剂专项整治工作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送单位：</w:t>
      </w: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报送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</w:tblGrid>
      <w:tr>
        <w:trPr>
          <w:trHeight w:val="315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动执法人员</w:t>
            </w:r>
            <w:r>
              <w:rPr>
                <w:sz w:val="30"/>
                <w:szCs w:val="30"/>
              </w:rPr>
              <w:t>（人次）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单位（家）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理举报投诉情况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件查处情况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治重点地区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治重点单位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治重点产品（种）</w:t>
            </w:r>
          </w:p>
        </w:tc>
      </w:tr>
      <w:tr>
        <w:trPr>
          <w:trHeight w:val="315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查处案件数量（起）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涉及总货值金额（万元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移送司法机关（起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逮捕人员（人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值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万元以上案件（起）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累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累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累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累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累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累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累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累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累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累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累计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7:00Z</dcterms:created>
  <dc:creator>雨林木风</dc:creator>
  <dc:description/>
  <cp:keywords/>
  <dc:language>en-US</dc:language>
  <cp:lastModifiedBy>电脑城装机专用版</cp:lastModifiedBy>
  <dcterms:modified xsi:type="dcterms:W3CDTF">2011-03-16T08:17:00Z</dcterms:modified>
  <cp:revision>2</cp:revision>
  <dc:subject/>
  <dc:title>附件：</dc:title>
</cp:coreProperties>
</file>