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粮食供应保障应急加工定点企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783"/>
        <w:gridCol w:w="1782"/>
        <w:gridCol w:w="1589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工能力</w:t>
            </w:r>
          </w:p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阳粮食购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236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国家粮食储备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748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粮食购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驿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156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粮食购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932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若粮食购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若铺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62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港广益粮油购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港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02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4:00Z</dcterms:created>
  <dc:creator>雨林木风</dc:creator>
  <dc:description/>
  <cp:keywords/>
  <dc:language>en-US</dc:language>
  <cp:lastModifiedBy>雨林木风</cp:lastModifiedBy>
  <dcterms:modified xsi:type="dcterms:W3CDTF">2011-03-12T05:14:00Z</dcterms:modified>
  <cp:revision>2</cp:revision>
  <dc:subject/>
  <dc:title>附件：</dc:title>
</cp:coreProperties>
</file>