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spacing w:lineRule="auto" w:line="360"/>
        <w:ind w:firstLine="36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粮食供应保障应急销售网点</w:t>
      </w:r>
    </w:p>
    <w:p>
      <w:pPr>
        <w:pStyle w:val="Normal"/>
        <w:widowControl/>
        <w:spacing w:lineRule="auto" w:line="360"/>
        <w:ind w:firstLine="36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673"/>
        <w:gridCol w:w="2673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店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 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驿粮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驿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1568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港粮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港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0021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粮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塘岭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236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中粮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塘岭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9328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库综合门市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塘岭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297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若粮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若铺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628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官镇粮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官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岸山粮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官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5:00Z</dcterms:created>
  <dc:creator>雨林木风</dc:creator>
  <dc:description/>
  <cp:keywords/>
  <dc:language>en-US</dc:language>
  <cp:lastModifiedBy>雨林木风</cp:lastModifiedBy>
  <dcterms:modified xsi:type="dcterms:W3CDTF">2011-03-12T05:15:00Z</dcterms:modified>
  <cp:revision>2</cp:revision>
  <dc:subject/>
  <dc:title>附件：</dc:title>
</cp:coreProperties>
</file>