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录</w:t>
      </w:r>
      <w:r>
        <w:rPr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进境原皮定点加工企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检验检疫监管记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4"/>
        <w:gridCol w:w="4014"/>
        <w:gridCol w:w="1117"/>
        <w:gridCol w:w="2361"/>
      </w:tblGrid>
      <w:tr>
        <w:trPr>
          <w:trHeight w:val="452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工、存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种类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监管内容及处理意见</w:t>
            </w:r>
          </w:p>
        </w:tc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检疫人员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8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意见及整改措施</w:t>
            </w:r>
          </w:p>
        </w:tc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负责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跟踪检查</w:t>
            </w:r>
          </w:p>
        </w:tc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跟踪检查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本监管记录表格一式二份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一份用于通知企业不合格项及处理意见，一份由检验检疫局保存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2:00Z</dcterms:created>
  <dc:creator>韩溪/动检处/HLCIQ/aqsiq</dc:creator>
  <dc:description/>
  <cp:keywords/>
  <dc:language>en-US</dc:language>
  <cp:lastModifiedBy>韩溪/动检处/HLCIQ/aqsiq</cp:lastModifiedBy>
  <dcterms:modified xsi:type="dcterms:W3CDTF">2011-05-11T06:22:00Z</dcterms:modified>
  <cp:revision>2</cp:revision>
  <dc:subject/>
  <dc:title/>
</cp:coreProperties>
</file>