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曲靖市餐饮服务食品安全监督抽检任务及经费分配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9"/>
        <w:gridCol w:w="739"/>
        <w:gridCol w:w="706"/>
        <w:gridCol w:w="707"/>
        <w:gridCol w:w="707"/>
        <w:gridCol w:w="531"/>
        <w:gridCol w:w="706"/>
        <w:gridCol w:w="707"/>
        <w:gridCol w:w="707"/>
        <w:gridCol w:w="706"/>
        <w:gridCol w:w="531"/>
        <w:gridCol w:w="598"/>
        <w:gridCol w:w="755"/>
        <w:gridCol w:w="756"/>
        <w:gridCol w:w="579"/>
        <w:gridCol w:w="497"/>
        <w:gridCol w:w="884"/>
        <w:gridCol w:w="707"/>
        <w:gridCol w:w="816"/>
        <w:gridCol w:w="1267"/>
      </w:tblGrid>
      <w:tr>
        <w:trPr>
          <w:trHeight w:val="17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仿宋_GB2312;微软雅黑" w:hAnsi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571500" cy="1089660"/>
                      <wp:effectExtent l="4445" t="2540" r="4445" b="254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6pt" to="39.6pt,85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项目</w:t>
            </w:r>
          </w:p>
          <w:p>
            <w:pPr>
              <w:pStyle w:val="Normal"/>
              <w:ind w:left="210" w:hanging="21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单</w:t>
            </w:r>
          </w:p>
          <w:p>
            <w:pPr>
              <w:pStyle w:val="Normal"/>
              <w:ind w:left="210" w:hanging="21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熟肉制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非发酵豆制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自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饮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餐饮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凉拌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盒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火锅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底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辣椒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腌腊肉制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煎炸用植物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食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蔬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食用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米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乳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面制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大米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经费分配（元）</w:t>
            </w:r>
          </w:p>
        </w:tc>
      </w:tr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沾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500</w:t>
            </w:r>
          </w:p>
        </w:tc>
      </w:tr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麒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000</w:t>
            </w:r>
          </w:p>
        </w:tc>
      </w:tr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马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500</w:t>
            </w:r>
          </w:p>
        </w:tc>
      </w:tr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罗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00</w:t>
            </w:r>
          </w:p>
        </w:tc>
      </w:tr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陆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500</w:t>
            </w:r>
          </w:p>
        </w:tc>
      </w:tr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师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000</w:t>
            </w:r>
          </w:p>
        </w:tc>
      </w:tr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富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00</w:t>
            </w:r>
          </w:p>
        </w:tc>
      </w:tr>
      <w:tr>
        <w:trPr>
          <w:trHeight w:val="5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经开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00</w:t>
            </w:r>
          </w:p>
        </w:tc>
      </w:tr>
      <w:tr>
        <w:trPr>
          <w:trHeight w:val="6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市药检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30000</w:t>
            </w:r>
          </w:p>
        </w:tc>
      </w:tr>
      <w:tr>
        <w:trPr>
          <w:trHeight w:val="5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145000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799" w:footer="0" w:bottom="799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032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2:00Z</dcterms:created>
  <dc:creator>Windows 用户</dc:creator>
  <dc:description/>
  <cp:keywords/>
  <dc:language>en-US</dc:language>
  <cp:lastModifiedBy>Windows 用户</cp:lastModifiedBy>
  <dcterms:modified xsi:type="dcterms:W3CDTF">2014-07-31T09:12:00Z</dcterms:modified>
  <cp:revision>2</cp:revision>
  <dc:subject/>
  <dc:title>附件1：</dc:title>
</cp:coreProperties>
</file>