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检测方法对照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004"/>
      </w:tblGrid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方正黑体_GBK" w:hAnsi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方正黑体_GBK" w:hAnsi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/>
                <w:kern w:val="0"/>
                <w:sz w:val="24"/>
                <w:szCs w:val="24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砷（总砷、无机砷）、镉、汞（总汞、甲基汞）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GB/T 5009.11-200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5009.15-2003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5009.17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铅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5009.12-2010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次硫酸氢钠甲醛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21126-2007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黄曲霉毒素</w:t>
            </w:r>
            <w:r>
              <w:rPr>
                <w:kern w:val="0"/>
                <w:sz w:val="24"/>
                <w:szCs w:val="24"/>
              </w:rPr>
              <w:t>B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、铅、总砷（月饼、粽子）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009.56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黄曲霉毒素</w:t>
            </w:r>
            <w:r>
              <w:rPr>
                <w:kern w:val="0"/>
                <w:sz w:val="24"/>
                <w:szCs w:val="24"/>
              </w:rPr>
              <w:t>B1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（元宵）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009.22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过氧化值、酸价（月饼、粽子、元宵）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009.56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丹诺沙星、恩诺沙星、沙拉沙星、双氟沙星、环丙沙星、氧氟沙星、诺氟沙星、依诺沙星、培氟沙星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21312-2007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四环素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21317-2007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氯霉素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22338-2008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磺胺嘧啶、磺胺噻唑、磺胺甲嘧啶、磺胺二甲嘧啶、磺胺对甲氧嘧啶、磺胺间甲氧嘧啶、磺胺多辛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GB/T 21316-2007 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磺胺二甲嘧啶（叉烧肉）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20759-2006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苄青霉素、氨苄青霉素、羟氨苄青霉素、双氯青霉素、苯唑青霉素和头孢噻呋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N/T 2127-2008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（微生物法）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硝酸盐、亚硝酸盐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GB/T 5009.33-2010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日落黄、柠檬黄、胭脂红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009.35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诱惑红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009.141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苯甲酸、山梨酸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23495-2009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沙门氏菌、志贺氏菌、金黄色葡萄球菌、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副溶血性弧菌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  <w:lang w:val="de-DE"/>
              </w:rPr>
              <w:t>GB/T 4789.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  <w:lang w:val="de-DE"/>
              </w:rPr>
              <w:t>，</w:t>
            </w:r>
            <w:r>
              <w:rPr>
                <w:kern w:val="0"/>
                <w:sz w:val="24"/>
                <w:szCs w:val="24"/>
                <w:lang w:val="de-DE"/>
              </w:rPr>
              <w:t>10-201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de-DE"/>
              </w:rPr>
            </w:pPr>
            <w:r>
              <w:rPr>
                <w:kern w:val="0"/>
                <w:sz w:val="24"/>
                <w:szCs w:val="24"/>
                <w:lang w:val="de-DE"/>
              </w:rPr>
              <w:t>GB/T 4789.5-2003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de-DE"/>
              </w:rPr>
            </w:pPr>
            <w:r>
              <w:rPr>
                <w:kern w:val="0"/>
                <w:sz w:val="24"/>
                <w:szCs w:val="24"/>
                <w:lang w:val="de-DE"/>
              </w:rPr>
              <w:t>GB/T 4789.7-2008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沙门氏菌、志贺氏菌、金黄色葡萄球菌（月饼、粽子）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4789.24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寄生虫囊蚴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 10136-2005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游离性余氯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5750.11-2006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（第二法）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烷基（苯）磺酸钠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750.4-2006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苏丹红</w:t>
            </w:r>
            <w:r>
              <w:rPr>
                <w:kern w:val="0"/>
                <w:sz w:val="24"/>
                <w:szCs w:val="24"/>
              </w:rPr>
              <w:t>I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19681-2005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罂粟壳（粉）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系统内部方法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展青霉素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 5009.85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酸价、羰基价（煎炸用油）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009.37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极性组分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009.202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苯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)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芘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3213-2008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工业用乙酸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009.41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三聚氰胺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22388-2008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荧光增白剂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通过照射进行定性检测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亚硫酸钠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009.34-2003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生活饮用水中的指标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750-2006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氯氰菊酯、毒死蜱、甲胺磷、氧乐果、甲基对硫磷、克百威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GB/T 5009.218-2008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NY/T 761-2008</w:t>
            </w:r>
          </w:p>
        </w:tc>
      </w:tr>
      <w:tr>
        <w:trPr>
          <w:trHeight w:val="36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多菌灵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009.188-2003</w:t>
            </w:r>
          </w:p>
        </w:tc>
      </w:tr>
      <w:tr>
        <w:trPr>
          <w:trHeight w:val="30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次硫酸氢钠甲醛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21126-2007</w:t>
            </w:r>
          </w:p>
        </w:tc>
      </w:tr>
      <w:tr>
        <w:trPr>
          <w:trHeight w:val="3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二氧化硫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B/T 5009.34-2003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799" w:gutter="0" w:header="0" w:top="799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0:00Z</dcterms:created>
  <dc:creator>Windows 用户</dc:creator>
  <dc:description/>
  <cp:keywords/>
  <dc:language>en-US</dc:language>
  <cp:lastModifiedBy>Windows 用户</cp:lastModifiedBy>
  <dcterms:modified xsi:type="dcterms:W3CDTF">2014-07-31T09:20:00Z</dcterms:modified>
  <cp:revision>2</cp:revision>
  <dc:subject/>
  <dc:title>附件4：</dc:title>
</cp:coreProperties>
</file>