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餐饮服务环节酒类质量安全专项整治工作数据汇总表</w:t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单位名称：＿＿＿＿＿　　　　　　　　　　　　签发人：＿＿＿＿＿　　　　　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3959"/>
      </w:tblGrid>
      <w:tr>
        <w:trPr>
          <w:trHeight w:val="559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</w:t>
            </w:r>
          </w:p>
        </w:tc>
        <w:tc>
          <w:tcPr>
            <w:tcW w:w="39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559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动执法人员（人次）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动执法车辆（车次）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查餐饮服务单位（户次）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存在违法行为餐饮服务单位（户次）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警告（户）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没收违法所得（元）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没收违法生产经营的酒类成品（公斤）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没收违法生产经营的自酿酒类（公斤）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没收违法生产经营的调配酒类（公斤）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没收违法生产经营的其他食品及原料（公斤）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没收违法生产经营的工具、设备（件）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罚款（户）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罚款数额（元）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停止生产经营（户）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吊销餐饮服务许可（户）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 报 人：                    联系电话：                填报日期：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楷体_GB2312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楷体_GB2312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食药监〔2010〕 号(  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5:00Z</dcterms:created>
  <dc:creator>长寿办公室_csbgs</dc:creator>
  <dc:description/>
  <cp:keywords/>
  <dc:language>en-US</dc:language>
  <cp:lastModifiedBy>长寿办公室_csbgs</cp:lastModifiedBy>
  <cp:lastPrinted>2011-08-09T17:35:00Z</cp:lastPrinted>
  <dcterms:modified xsi:type="dcterms:W3CDTF">2011-08-10T09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