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达州市常年蔬菜生产基地规划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44"/>
        <w:gridCol w:w="1248"/>
        <w:gridCol w:w="1184"/>
        <w:gridCol w:w="3780"/>
      </w:tblGrid>
      <w:tr>
        <w:trPr>
          <w:trHeight w:val="48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县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种植面积（亩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乡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专合社涉及行政村（社区）</w:t>
            </w:r>
          </w:p>
        </w:tc>
      </w:tr>
      <w:tr>
        <w:trPr>
          <w:trHeight w:val="48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蔬菜专合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大雁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大堰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卢岗村、双井村、地坝嘴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王家坝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重金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罐子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重胜寨村、金檀罐村、峰顶山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高石口村</w:t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龙神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九岭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千马村、千丘村、独鹰村、龙蹬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巴河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石梯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四垭村、水塘村、邓家村</w:t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昌红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河市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昌红村、大乡村、新桥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金垭镇米家坝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金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金通村、金丰村、金龙村</w:t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江阳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江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毕云村、新学村、玉坪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兴欣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亭子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雷力村、团力村、前进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五四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五四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田家店村、黄角梁村、探花桥村</w:t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麻柳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麻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碾盘湾村、烂泥湖村、野鸭子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赵家蔬菜专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赵家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断石村、九龙村</w:t>
            </w:r>
          </w:p>
        </w:tc>
      </w:tr>
      <w:tr>
        <w:trPr>
          <w:trHeight w:val="4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金檀蔬菜专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金檀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二梯村、南泥村、明珠村、罗坪村</w:t>
            </w:r>
          </w:p>
        </w:tc>
      </w:tr>
      <w:tr>
        <w:trPr>
          <w:trHeight w:val="4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安云蔬菜专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安云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楼房村、三层村、石人村</w:t>
            </w:r>
          </w:p>
        </w:tc>
      </w:tr>
      <w:tr>
        <w:trPr>
          <w:trHeight w:val="41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达县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通川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洞高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罗江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洞巴村、高石村、太河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北友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魏兴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友谊村、北斗村、大坪村、凤尾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龙滩河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蒲家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钟庙村、朱仙社区、长岭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西凤凰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西外镇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朝阳办事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龙家庙社区、凤凰村、皂角桠社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新酢坊社区、红岩社区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东莲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莲花湖管委会、双龙镇、东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石莲花社区、长岭社区、邱家店社区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重石村、峨眉村、山桥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青韩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北外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张家坝社区、青杠桠村、韩家坝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北凤凰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外北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田家塝村、张金村、插旗山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肖公庙社区、石龙溪社区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磐庙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磐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何家坝社区、袁家沟社区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场坝村、王家桥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磐柏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磐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天坝村、新店村、盐井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双河村、余家寺村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通川区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开江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青源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普安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青堆子村、九石坎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新源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普安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新河村</w:t>
            </w:r>
          </w:p>
        </w:tc>
      </w:tr>
      <w:tr>
        <w:trPr>
          <w:trHeight w:val="8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绿源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普安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杨家坝村、观音寨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糖箭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永兴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新宁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糖坊坝村、龙头桥村、真武宫村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红花蔬菜专业合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任市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长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红旗桥村、花朝门村、大河沟村</w:t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开江县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方正仿宋简体;宋体"/>
                <w:color w:val="333333"/>
                <w:kern w:val="0"/>
                <w:sz w:val="24"/>
              </w:rPr>
              <w:t>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24"/>
              </w:rPr>
              <w:t>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4:00Z</dcterms:created>
  <dc:creator>微软用户</dc:creator>
  <dc:description/>
  <cp:keywords/>
  <dc:language>en-US</dc:language>
  <cp:lastModifiedBy>微软用户</cp:lastModifiedBy>
  <dcterms:modified xsi:type="dcterms:W3CDTF">2011-07-25T06:54:00Z</dcterms:modified>
  <cp:revision>1</cp:revision>
  <dc:subject/>
  <dc:title>附件：</dc:title>
</cp:coreProperties>
</file>