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5" w:before="0" w:after="120"/>
        <w:ind w:left="-4" w:firstLine="19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宋体;SimSun" w:hAnsi="宋体;SimSun" w:cs="Arial"/>
          <w:color w:val="333333"/>
          <w:kern w:val="0"/>
          <w:sz w:val="24"/>
        </w:rPr>
        <w:t>附件</w:t>
      </w:r>
      <w:r>
        <w:rPr>
          <w:rFonts w:cs="Arial" w:ascii="宋体;SimSun" w:hAnsi="宋体;SimSun"/>
          <w:color w:val="333333"/>
          <w:kern w:val="0"/>
          <w:sz w:val="24"/>
        </w:rPr>
        <w:t>2</w:t>
      </w:r>
    </w:p>
    <w:p>
      <w:pPr>
        <w:pStyle w:val="Normal"/>
        <w:widowControl/>
        <w:spacing w:lineRule="atLeast" w:line="275" w:before="0" w:after="120"/>
        <w:ind w:left="-4" w:firstLine="19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333333"/>
          <w:kern w:val="0"/>
          <w:sz w:val="19"/>
          <w:szCs w:val="19"/>
        </w:rPr>
        <w:t>_________</w:t>
      </w:r>
      <w:r>
        <w:rPr>
          <w:rFonts w:ascii="Arial" w:hAnsi="Arial" w:cs="Arial"/>
          <w:b/>
          <w:bCs/>
          <w:color w:val="333333"/>
          <w:kern w:val="0"/>
          <w:sz w:val="19"/>
          <w:szCs w:val="19"/>
        </w:rPr>
        <w:t>（产品类别名称）产品风险等级基本评定标准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514"/>
        <w:gridCol w:w="3643"/>
        <w:gridCol w:w="870"/>
        <w:gridCol w:w="872"/>
        <w:gridCol w:w="1270"/>
      </w:tblGrid>
      <w:tr>
        <w:trPr>
          <w:tblHeader w:val="true"/>
          <w:trHeight w:val="108" w:hRule="atLeast"/>
          <w:cantSplit w:val="true"/>
        </w:trPr>
        <w:tc>
          <w:tcPr>
            <w:tcW w:w="1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8" w:before="0" w:after="120"/>
              <w:ind w:left="-4" w:firstLine="17"/>
              <w:jc w:val="center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评定内容</w:t>
            </w:r>
          </w:p>
        </w:tc>
        <w:tc>
          <w:tcPr>
            <w:tcW w:w="514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8" w:before="0" w:after="120"/>
              <w:ind w:left="-4" w:firstLine="17"/>
              <w:jc w:val="center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序号</w:t>
            </w:r>
          </w:p>
        </w:tc>
        <w:tc>
          <w:tcPr>
            <w:tcW w:w="3643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8" w:before="0" w:after="120"/>
              <w:ind w:left="-4" w:firstLine="17"/>
              <w:jc w:val="center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评定要点</w:t>
            </w:r>
          </w:p>
        </w:tc>
        <w:tc>
          <w:tcPr>
            <w:tcW w:w="3012" w:type="dxa"/>
            <w:gridSpan w:val="3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8" w:before="0" w:after="120"/>
              <w:ind w:left="-4" w:firstLine="17"/>
              <w:jc w:val="center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评定意见</w:t>
            </w:r>
          </w:p>
        </w:tc>
      </w:tr>
      <w:tr>
        <w:trPr>
          <w:tblHeader w:val="true"/>
          <w:trHeight w:val="385" w:hRule="atLeast"/>
          <w:cantSplit w:val="true"/>
        </w:trPr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5"/>
                <w:szCs w:val="15"/>
              </w:rPr>
            </w:r>
          </w:p>
        </w:tc>
        <w:tc>
          <w:tcPr>
            <w:tcW w:w="514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5"/>
                <w:szCs w:val="15"/>
              </w:rPr>
            </w:r>
          </w:p>
        </w:tc>
        <w:tc>
          <w:tcPr>
            <w:tcW w:w="3643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5"/>
                <w:szCs w:val="15"/>
              </w:rPr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20"/>
              <w:ind w:left="-4" w:firstLine="17"/>
              <w:jc w:val="center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严重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20"/>
              <w:ind w:left="-4" w:firstLine="17"/>
              <w:jc w:val="center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一般</w:t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20"/>
              <w:ind w:left="-4" w:firstLine="17"/>
              <w:jc w:val="center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不涉及</w:t>
            </w:r>
          </w:p>
        </w:tc>
      </w:tr>
      <w:tr>
        <w:trPr>
          <w:trHeight w:val="312" w:hRule="atLeast"/>
          <w:cantSplit w:val="true"/>
        </w:trPr>
        <w:tc>
          <w:tcPr>
            <w:tcW w:w="1967" w:type="dxa"/>
            <w:vMerge w:val="restart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一、产品特性</w:t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20"/>
              <w:ind w:left="-4" w:firstLine="17"/>
              <w:jc w:val="center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</w:rPr>
              <w:t>1</w:t>
            </w:r>
          </w:p>
        </w:tc>
        <w:tc>
          <w:tcPr>
            <w:tcW w:w="364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电气危险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</w:rPr>
              <w:t> </w:t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1967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5"/>
                <w:szCs w:val="15"/>
              </w:rPr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20"/>
              <w:ind w:left="-4" w:firstLine="17"/>
              <w:jc w:val="center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</w:rPr>
              <w:t>2</w:t>
            </w:r>
          </w:p>
        </w:tc>
        <w:tc>
          <w:tcPr>
            <w:tcW w:w="364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机械危险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</w:rPr>
              <w:t> </w:t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1967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5"/>
                <w:szCs w:val="15"/>
              </w:rPr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20"/>
              <w:ind w:left="-4" w:firstLine="17"/>
              <w:jc w:val="center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</w:rPr>
              <w:t>3</w:t>
            </w:r>
          </w:p>
        </w:tc>
        <w:tc>
          <w:tcPr>
            <w:tcW w:w="364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卫生危害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</w:rPr>
              <w:t> </w:t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1967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5"/>
                <w:szCs w:val="15"/>
              </w:rPr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20"/>
              <w:ind w:left="-4" w:firstLine="17"/>
              <w:jc w:val="center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</w:rPr>
              <w:t>4</w:t>
            </w:r>
          </w:p>
        </w:tc>
        <w:tc>
          <w:tcPr>
            <w:tcW w:w="364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环保危害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</w:rPr>
              <w:t> </w:t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1967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5"/>
                <w:szCs w:val="15"/>
              </w:rPr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20"/>
              <w:ind w:left="-4" w:firstLine="17"/>
              <w:jc w:val="center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</w:rPr>
              <w:t>5</w:t>
            </w:r>
          </w:p>
        </w:tc>
        <w:tc>
          <w:tcPr>
            <w:tcW w:w="364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电磁危害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</w:rPr>
              <w:t> </w:t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1967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5"/>
                <w:szCs w:val="15"/>
              </w:rPr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20"/>
              <w:ind w:left="-4" w:firstLine="17"/>
              <w:jc w:val="center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</w:rPr>
              <w:t>6</w:t>
            </w:r>
          </w:p>
        </w:tc>
        <w:tc>
          <w:tcPr>
            <w:tcW w:w="364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发热灼伤及火灾危险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</w:rPr>
              <w:t> </w:t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1967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5"/>
                <w:szCs w:val="15"/>
              </w:rPr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20"/>
              <w:ind w:left="-4" w:firstLine="17"/>
              <w:jc w:val="center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</w:rPr>
              <w:t>7</w:t>
            </w:r>
          </w:p>
        </w:tc>
        <w:tc>
          <w:tcPr>
            <w:tcW w:w="364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放射性危害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</w:rPr>
              <w:t> </w:t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1967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5"/>
                <w:szCs w:val="15"/>
              </w:rPr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20"/>
              <w:ind w:left="-4" w:firstLine="17"/>
              <w:jc w:val="center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</w:rPr>
              <w:t>8</w:t>
            </w:r>
          </w:p>
        </w:tc>
        <w:tc>
          <w:tcPr>
            <w:tcW w:w="364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化学危害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</w:rPr>
              <w:t> </w:t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1967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5"/>
                <w:szCs w:val="15"/>
              </w:rPr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20"/>
              <w:ind w:left="-4" w:firstLine="17"/>
              <w:jc w:val="center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</w:rPr>
              <w:t>9</w:t>
            </w:r>
          </w:p>
        </w:tc>
        <w:tc>
          <w:tcPr>
            <w:tcW w:w="364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听力视力危害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</w:rPr>
              <w:t> </w:t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1967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5"/>
                <w:szCs w:val="15"/>
              </w:rPr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20"/>
              <w:ind w:left="-4" w:firstLine="17"/>
              <w:jc w:val="center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</w:rPr>
              <w:t>10</w:t>
            </w:r>
          </w:p>
        </w:tc>
        <w:tc>
          <w:tcPr>
            <w:tcW w:w="364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过敏、刺激、伤害皮肤危害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</w:rPr>
              <w:t> </w:t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1967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5"/>
                <w:szCs w:val="15"/>
              </w:rPr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20"/>
              <w:ind w:left="-4" w:firstLine="17"/>
              <w:jc w:val="center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</w:rPr>
              <w:t>11</w:t>
            </w:r>
          </w:p>
        </w:tc>
        <w:tc>
          <w:tcPr>
            <w:tcW w:w="364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其他潜在风险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</w:rPr>
              <w:t> </w:t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1967" w:type="dxa"/>
            <w:vMerge w:val="restart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二、质量数据</w:t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20"/>
              <w:ind w:left="-4" w:firstLine="17"/>
              <w:jc w:val="center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</w:rPr>
              <w:t>12</w:t>
            </w:r>
          </w:p>
        </w:tc>
        <w:tc>
          <w:tcPr>
            <w:tcW w:w="364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产品总体不合格情况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</w:rPr>
              <w:t> </w:t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1967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5"/>
                <w:szCs w:val="15"/>
              </w:rPr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20"/>
              <w:ind w:left="-4" w:firstLine="17"/>
              <w:jc w:val="center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</w:rPr>
              <w:t>13</w:t>
            </w:r>
          </w:p>
        </w:tc>
        <w:tc>
          <w:tcPr>
            <w:tcW w:w="364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国内外质量安全风险预警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</w:rPr>
              <w:t> </w:t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1967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5"/>
                <w:szCs w:val="15"/>
              </w:rPr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20"/>
              <w:ind w:left="-4" w:firstLine="17"/>
              <w:jc w:val="center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</w:rPr>
              <w:t>14</w:t>
            </w:r>
          </w:p>
        </w:tc>
        <w:tc>
          <w:tcPr>
            <w:tcW w:w="364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退货、索赔和投诉情况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</w:rPr>
              <w:t> </w:t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</w:rPr>
              <w:t> </w:t>
            </w:r>
          </w:p>
        </w:tc>
      </w:tr>
      <w:tr>
        <w:trPr>
          <w:trHeight w:val="391" w:hRule="atLeast"/>
          <w:cantSplit w:val="true"/>
        </w:trPr>
        <w:tc>
          <w:tcPr>
            <w:tcW w:w="1967" w:type="dxa"/>
            <w:vMerge w:val="restart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三、敏感因子</w:t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20"/>
              <w:ind w:left="-4" w:firstLine="17"/>
              <w:jc w:val="center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</w:rPr>
              <w:t>15</w:t>
            </w:r>
          </w:p>
        </w:tc>
        <w:tc>
          <w:tcPr>
            <w:tcW w:w="364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进口国（地区）技术法规和标准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</w:rPr>
              <w:t> </w:t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</w:rPr>
              <w:t> </w:t>
            </w:r>
          </w:p>
        </w:tc>
      </w:tr>
      <w:tr>
        <w:trPr>
          <w:trHeight w:val="391" w:hRule="atLeast"/>
          <w:cantSplit w:val="true"/>
        </w:trPr>
        <w:tc>
          <w:tcPr>
            <w:tcW w:w="1967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5"/>
                <w:szCs w:val="15"/>
              </w:rPr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20"/>
              <w:ind w:left="-4" w:firstLine="17"/>
              <w:jc w:val="center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</w:rPr>
              <w:t>16</w:t>
            </w:r>
          </w:p>
        </w:tc>
        <w:tc>
          <w:tcPr>
            <w:tcW w:w="364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产品的社会关注度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</w:rPr>
              <w:t> </w:t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1967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5"/>
                <w:szCs w:val="15"/>
              </w:rPr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20"/>
              <w:ind w:left="-4" w:firstLine="17"/>
              <w:jc w:val="center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</w:rPr>
              <w:t>17</w:t>
            </w:r>
          </w:p>
        </w:tc>
        <w:tc>
          <w:tcPr>
            <w:tcW w:w="364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贸易方式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</w:rPr>
              <w:t> </w:t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2:14:00Z</dcterms:created>
  <dc:creator>微软用户</dc:creator>
  <dc:description/>
  <cp:keywords/>
  <dc:language>en-US</dc:language>
  <cp:lastModifiedBy>微软用户</cp:lastModifiedBy>
  <dcterms:modified xsi:type="dcterms:W3CDTF">2012-07-31T02:14:00Z</dcterms:modified>
  <cp:revision>1</cp:revision>
  <dc:subject/>
  <dc:title>附件2</dc:title>
</cp:coreProperties>
</file>