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eastAsia="仿宋_GB2312" w:cs="宋体;SimSun"/>
          <w:color w:val="666666"/>
          <w:spacing w:val="-7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666666"/>
          <w:spacing w:val="-7"/>
          <w:kern w:val="0"/>
          <w:sz w:val="18"/>
          <w:szCs w:val="18"/>
        </w:rPr>
        <w:t>表</w:t>
      </w:r>
      <w:r>
        <w:rPr>
          <w:rFonts w:eastAsia="仿宋_GB2312" w:cs="宋体;SimSun" w:ascii="宋体;SimSun" w:hAnsi="宋体;SimSun"/>
          <w:color w:val="666666"/>
          <w:spacing w:val="-7"/>
          <w:kern w:val="0"/>
          <w:sz w:val="18"/>
          <w:szCs w:val="18"/>
        </w:rPr>
        <w:t>2 </w:t>
      </w:r>
      <w:r>
        <w:rPr>
          <w:rFonts w:ascii="宋体;SimSun" w:hAnsi="宋体;SimSun" w:cs="宋体;SimSun" w:eastAsia="仿宋_GB2312"/>
          <w:color w:val="666666"/>
          <w:spacing w:val="-7"/>
          <w:kern w:val="0"/>
          <w:sz w:val="18"/>
          <w:szCs w:val="18"/>
        </w:rPr>
        <w:t>食品加工过程中易滥用的食品添加剂品种名单（第一批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86"/>
        <w:gridCol w:w="3961"/>
        <w:gridCol w:w="2805"/>
      </w:tblGrid>
      <w:tr>
        <w:trPr>
          <w:tblHeader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类别</w:t>
            </w:r>
          </w:p>
        </w:tc>
        <w:tc>
          <w:tcPr>
            <w:tcW w:w="39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可能易滥用的添加剂品种或行为</w:t>
            </w:r>
          </w:p>
        </w:tc>
        <w:tc>
          <w:tcPr>
            <w:tcW w:w="28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测方法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渍菜（泡菜等）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（胭脂红、柠檬黄等） 超量或超范围（诱惑红、日落黄等）使用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/T 5009.35-200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食品中合成着色剂的测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5009.141-2003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中诱惑红的测定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果冻、蛋白冻类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着色剂、防腐剂的超量或超范围使用，酸度调节剂（己二酸等）的超量使用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腌菜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 、防腐剂、甜味剂（糖精钠、甜蜜素等）超量或超范围使用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点、月饼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馅中乳化剂的超量使用（蔗糖脂肪酸酯等），或超范围使用（乙酰化单甘脂肪酸酯等）；防腐剂，违规使用着色剂超量或超范围使用甜味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条、饺子皮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粉处理剂超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膨松剂过量（硫酸铝钾、硫酸铝铵等），造成铝的残留量超标准；超量使用水分保持剂磷酸盐类（磷酸钙、焦磷酸二氢二钠等）；超量使用增稠剂（黄原胶、黄蜀葵胶等）；超量使用甜味剂（糖精钠、甜蜜素等）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5009.182-2003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制食品中铝的测定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馒头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使用漂白剂硫磺熏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条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膨松剂（硫酸铝钾、硫酸铝铵）过量，造成铝的残留量超标准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制品和卤制熟食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护色剂（硝酸盐、亚硝酸盐），易出现超过使用量和成品中的残留量超过标准问题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5009.33-2003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中亚硝酸盐、硝酸盐的测定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麦粉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规使用二氧化钛、超量使用过氧化苯甲酰、硫酸铝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7:00Z</dcterms:created>
  <dc:creator>雨林木风</dc:creator>
  <dc:description/>
  <cp:keywords/>
  <dc:language>en-US</dc:language>
  <cp:lastModifiedBy>雨林木风</cp:lastModifiedBy>
  <dcterms:modified xsi:type="dcterms:W3CDTF">2011-03-21T00:57:00Z</dcterms:modified>
  <cp:revision>2</cp:revision>
  <dc:subject/>
  <dc:title>附件：</dc:title>
</cp:coreProperties>
</file>