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兽药地方标准升国家标准目录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3)</w:t>
      </w:r>
    </w:p>
    <w:tbl>
      <w:tblPr>
        <w:tblW w:w="75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900"/>
        <w:gridCol w:w="3235"/>
        <w:gridCol w:w="1830"/>
      </w:tblGrid>
      <w:tr>
        <w:trPr>
          <w:trHeight w:val="23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标准名称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规格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兽药品种编号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热止痢散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己规定了处方和制法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3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瘟解毒口服液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当于原生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3l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马莲散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已规定了处方和制法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3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湿止泻散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已规定了处方和制法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3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热清散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已规定了处方和制法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3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麻黄散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已规定了处方和制法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3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瘟毒克散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已规定了处方和制法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3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驱球散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已规定了处方和制法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37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头翁口服液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当于原生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38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肿腹水消散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已规定了处方和制法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39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味抗球颗粒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当于原生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g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茵栀解毒颗粒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当于原生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g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1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肿解毒散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已规定了处方和制法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仔痢宁散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已规定了处方和制法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3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仔安散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已规定了处方和制法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4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脾理中散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已规定了处方和制法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藤素注射液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盐酸棕榈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g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苦参地榆散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已规定了处方和制法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50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仲山楂散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已规定了处方和制法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5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芩芍注射液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l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当于原生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g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5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母生化合剂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当于原生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g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55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百止咳颗粒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当于原生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56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花白莲颗粒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当于原生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g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57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黄痢康散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已规定了处方和制法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58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咳涤毒散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标准已规定了处方和制法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59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青颗粒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lOO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当于原生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g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0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杏石甘颗粒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当于原生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g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1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蒿常山颗粒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当于原生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g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2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150"/>
        <w:jc w:val="left"/>
        <w:rPr>
          <w:rFonts w:ascii="宋体;SimSun" w:hAnsi="宋体;SimSun" w:cs="宋体;SimSun"/>
          <w:spacing w:val="50"/>
          <w:kern w:val="0"/>
          <w:sz w:val="12"/>
          <w:szCs w:val="12"/>
        </w:rPr>
      </w:pPr>
      <w:r>
        <w:rPr>
          <w:rFonts w:cs="宋体;SimSun" w:ascii="宋体;SimSun" w:hAnsi="宋体;SimSun"/>
          <w:spacing w:val="50"/>
          <w:kern w:val="0"/>
          <w:sz w:val="12"/>
          <w:szCs w:val="12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50"/>
          <w:kern w:val="0"/>
          <w:sz w:val="12"/>
          <w:szCs w:val="12"/>
        </w:rPr>
      </w:pPr>
      <w:r>
        <w:rPr>
          <w:rFonts w:cs="宋体;SimSun" w:ascii="宋体;SimSun" w:hAnsi="宋体;SimSun"/>
          <w:spacing w:val="50"/>
          <w:kern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33:00Z</dcterms:created>
  <dc:creator>ivdc</dc:creator>
  <dc:description/>
  <cp:keywords/>
  <dc:language>en-US</dc:language>
  <cp:lastModifiedBy>ivdc</cp:lastModifiedBy>
  <dcterms:modified xsi:type="dcterms:W3CDTF">2006-12-05T04:34:00Z</dcterms:modified>
  <cp:revision>1</cp:revision>
  <dc:subject/>
  <dc:title>附件1</dc:title>
</cp:coreProperties>
</file>