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;Dotum"/>
          <w:sz w:val="36"/>
          <w:szCs w:val="36"/>
        </w:rPr>
      </w:pPr>
      <w:r>
        <w:rPr>
          <w:rFonts w:ascii="方正小标宋_GBK;黑体" w:hAnsi="方正小标宋_GBK;黑体" w:cs="华文中宋;Dotum" w:eastAsia="方正小标宋_GBK;黑体"/>
          <w:sz w:val="36"/>
          <w:szCs w:val="36"/>
        </w:rPr>
        <w:t>各级食品药品监督管理部门保健食品化妆品监管情况调查表</w:t>
      </w:r>
    </w:p>
    <w:p>
      <w:pPr>
        <w:pStyle w:val="Normal"/>
        <w:ind w:firstLine="12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填表单位：                      填表日期：    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  <w:gridCol w:w="4860"/>
      </w:tblGrid>
      <w:tr>
        <w:trPr>
          <w:trHeight w:val="556" w:hRule="atLeast"/>
        </w:trPr>
        <w:tc>
          <w:tcPr>
            <w:tcW w:w="1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省级保健食品化妆品监管情况</w:t>
            </w:r>
          </w:p>
        </w:tc>
      </w:tr>
      <w:tr>
        <w:trPr>
          <w:trHeight w:val="3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总体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人员经费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企业情况</w:t>
            </w:r>
          </w:p>
        </w:tc>
      </w:tr>
      <w:tr>
        <w:trPr>
          <w:trHeight w:val="1243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健食品稽查职能和人员均已到位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妆品稽查职能和人员均已到位  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有省级保健食品稽查人员共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有省级化妆品稽查人员共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辖区内共有保健食品生产企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辖区内共有化妆品生产企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</w:tc>
      </w:tr>
      <w:tr>
        <w:trPr>
          <w:trHeight w:val="453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由卫生部门划转保健食品稽查人员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由卫生部门划转化妆品稽查人员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辖区内规模以上保健食品生产企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辖区内规模以上化妆品生产企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</w:tc>
      </w:tr>
      <w:tr>
        <w:trPr>
          <w:trHeight w:val="77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仅保健食品稽查职能已经到位  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仅化妆品稽查职能已经到位  □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4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保健食品稽查相关专业人员共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妆品稽查相关专业人员共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辖区内规模以上保健食品经营企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辖区内规模以上化妆品经营企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</w:tc>
      </w:tr>
      <w:tr>
        <w:trPr>
          <w:trHeight w:val="312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健食品稽查职能和人员均未到位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妆品稽查职能和人员均未到位  □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19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保健食品稽查年度工作经费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妆品稽查年度工作经费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辖区内保健食品批准文号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辖区内国产特殊用途化妆品批准文号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有关内容由省局保化处填写，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有关内容由省局稽查局填写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规模以上指：当年销售收入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万以上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填表单位：                      填表日期：</w:t>
      </w:r>
    </w:p>
    <w:tbl>
      <w:tblPr>
        <w:tblW w:w="14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183"/>
        <w:gridCol w:w="3075"/>
        <w:gridCol w:w="4305"/>
        <w:gridCol w:w="521"/>
      </w:tblGrid>
      <w:tr>
        <w:trPr>
          <w:trHeight w:val="601" w:hRule="atLeast"/>
        </w:trPr>
        <w:tc>
          <w:tcPr>
            <w:tcW w:w="143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地市级（包括副省级）保健食品化妆品监管情况</w:t>
            </w:r>
          </w:p>
        </w:tc>
      </w:tr>
      <w:tr>
        <w:trPr>
          <w:trHeight w:val="60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体情况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经费情况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企业情况</w:t>
            </w:r>
          </w:p>
        </w:tc>
      </w:tr>
      <w:tr>
        <w:trPr>
          <w:trHeight w:val="1434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健食品稽查职能和人员均已到位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妆品稽查职能和人员均已到位□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有地市级保健食品稽查人员共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有地市级化妆品稽查人员共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辖区内共有保健食品生产企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辖区内共有化妆品生产企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</w:tc>
      </w:tr>
      <w:tr>
        <w:trPr>
          <w:trHeight w:val="1381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仅保健食品稽查职能到位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仅化妆品稽查职能到位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由卫生部门划转保健食品稽查人员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由卫生部门划转化妆品稽查人员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辖区内规模以上保健食品生产企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辖区内规模以上化妆品生产企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</w:tc>
      </w:tr>
      <w:tr>
        <w:trPr>
          <w:trHeight w:val="1399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保健食品稽查职能和人员均未到位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妆品稽查职能和人员均未到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保健食品稽查相关专业人员共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化妆品稽查相关专业人员共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辖区内规模以上保健食品经营企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区内规模以上化妆品经营企业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62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级局保健食品稽查年度总工作经费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市级局化妆品稽查年度总工作经费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辖区内保健食品批准文号</w:t>
            </w:r>
            <w:r>
              <w:rPr>
                <w:rFonts w:cs="宋体;SimSun" w:ascii="宋体;SimSun" w:hAnsi="宋体;SimSun"/>
                <w:sz w:val="24"/>
              </w:rPr>
              <w:t>_____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辖区内国产特殊用途化妆品批准文号</w:t>
            </w:r>
            <w:r>
              <w:rPr>
                <w:rFonts w:cs="宋体;SimSun" w:ascii="宋体;SimSun" w:hAnsi="宋体;SimSun"/>
                <w:sz w:val="24"/>
              </w:rPr>
              <w:t>____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区县级保健食品化妆品监管情况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01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总体情况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人员经费情况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现共有区县级局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保健食品现有区县级稽查人员共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妆品现有区县级稽查人员共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保健食品稽查职能和人员均已到位的区县级局有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妆品稽查职能和人员均已到位的区县级局有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由卫生部门划转保健食品稽查人员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由卫生部门划转化妆品稽查人员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保健食品仅稽查职能到位的区县级局有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妆品仅稽查职能到位的区县级局有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保健食品稽查相关专业人员共</w:t>
            </w:r>
            <w:r>
              <w:rPr>
                <w:rFonts w:cs="宋体;SimSun" w:ascii="宋体;SimSun" w:hAnsi="宋体;SimSun"/>
                <w:sz w:val="24"/>
              </w:rPr>
              <w:t>_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妆品稽查相关专业人员共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保健食品稽查职能和人员均未到位的区县级局有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化妆品稽查职能和人员均未到位的区县级局有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有区县级局保健食品稽查年度总工作经费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所有区县级局化妆品稽查年度总工作经费</w:t>
            </w:r>
            <w:r>
              <w:rPr>
                <w:rFonts w:cs="宋体;SimSun" w:ascii="宋体;SimSun" w:hAnsi="宋体;SimSun"/>
                <w:sz w:val="24"/>
              </w:rPr>
              <w:t>_______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;Dotum"/>
                <w:b/>
                <w:b/>
                <w:sz w:val="30"/>
                <w:szCs w:val="30"/>
              </w:rPr>
            </w:pPr>
            <w:r>
              <w:rPr>
                <w:rFonts w:eastAsia="仿宋_GB2312" w:cs="华文中宋;Dotum" w:ascii="仿宋_GB2312" w:hAnsi="仿宋_GB2312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sz w:val="24"/>
        </w:rPr>
        <w:t>注：地市级（包括副省级）和区县级保健食品化妆品监管情况由市局负责填报。其中□中打勾，划线部分填数字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规模以上指，当年销售收入</w:t>
      </w:r>
      <w:r>
        <w:rPr>
          <w:rFonts w:eastAsia="仿宋_GB2312" w:cs="宋体;SimSun" w:ascii="仿宋_GB2312" w:hAnsi="仿宋_GB2312"/>
          <w:sz w:val="24"/>
        </w:rPr>
        <w:t>500</w:t>
      </w:r>
      <w:r>
        <w:rPr>
          <w:rFonts w:ascii="仿宋_GB2312" w:hAnsi="仿宋_GB2312" w:cs="宋体;SimSun" w:eastAsia="仿宋_GB2312"/>
          <w:sz w:val="24"/>
        </w:rPr>
        <w:t>万以上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http://www.foodmate.net</w:t>
      </w:r>
    </w:hyperlink>
    <w:r>
      <w:rPr/>
      <w:t xml:space="preserve"> </w:t>
    </w:r>
    <w:r>
      <w:rPr/>
      <w:t>食品伙伴网整理，仅供参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oodmat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09:00Z</dcterms:created>
  <dc:creator>zoufangqin</dc:creator>
  <dc:description/>
  <cp:keywords/>
  <dc:language>en-US</dc:language>
  <cp:lastModifiedBy>微软用户</cp:lastModifiedBy>
  <cp:lastPrinted>2011-06-14T09:03:00Z</cp:lastPrinted>
  <dcterms:modified xsi:type="dcterms:W3CDTF">2011-06-16T09:09:00Z</dcterms:modified>
  <cp:revision>2</cp:revision>
  <dc:subject/>
  <dc:title>转发关于进一步开展保健食品化妆品监管情况调查的通知</dc:title>
</cp:coreProperties>
</file>