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附件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沈阳市农产品加工业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9"/>
        <w:gridCol w:w="1000"/>
        <w:gridCol w:w="1895"/>
        <w:gridCol w:w="563"/>
        <w:gridCol w:w="766"/>
        <w:gridCol w:w="767"/>
        <w:gridCol w:w="780"/>
        <w:gridCol w:w="1165"/>
      </w:tblGrid>
      <w:tr>
        <w:trPr/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8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±%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发展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产品加工业总产值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35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副产品加工产值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1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0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加工业产值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0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饮料加工业产值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农产品加工业产值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2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0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产品加工业产值与农业产值比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工能力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产品加工量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5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86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粮食加工量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畜产品加工量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果蔬加工量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工转化率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产品加工转化率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6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加工以上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产品精深加工率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粮食加工转化率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畜产品加工转化率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果蔬产品加工转化率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业集聚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模以上企业数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9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0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工园区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牌建设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名牌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部委级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名牌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带动能力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业人数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人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7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模以上企业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带动农户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户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附件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区县（市）农产品加工业发展规划主要目标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2"/>
        <w:gridCol w:w="1315"/>
        <w:gridCol w:w="718"/>
        <w:gridCol w:w="1028"/>
        <w:gridCol w:w="1028"/>
        <w:gridCol w:w="975"/>
        <w:gridCol w:w="1065"/>
        <w:gridCol w:w="854"/>
      </w:tblGrid>
      <w:tr>
        <w:trPr/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0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区县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农产品加工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值（亿元）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农产品加工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万吨）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农产品加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转化率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规模以上企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数量（户）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加工园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个）</w:t>
            </w:r>
          </w:p>
        </w:tc>
      </w:tr>
      <w:tr>
        <w:trPr/>
        <w:tc>
          <w:tcPr>
            <w:tcW w:w="49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陵区（浑南新区）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.6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%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洪区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5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%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北新区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7.7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5.2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%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家屯区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2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%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民市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8.2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3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0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%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中县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5.1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7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8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7.8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4.5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%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2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1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库县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6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4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6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%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3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平县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%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附件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区县（市）农产品加工园区发展规划目标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4"/>
        <w:gridCol w:w="1128"/>
        <w:gridCol w:w="985"/>
        <w:gridCol w:w="886"/>
        <w:gridCol w:w="1067"/>
        <w:gridCol w:w="985"/>
        <w:gridCol w:w="885"/>
        <w:gridCol w:w="1075"/>
      </w:tblGrid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区县市</w:t>
            </w:r>
          </w:p>
        </w:tc>
        <w:tc>
          <w:tcPr>
            <w:tcW w:w="29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9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园区数（个）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值（亿元）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入驻企业（个）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园区数（个）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值（亿元）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入驻企业（个）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民市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中县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库县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平县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陵区（浑南新区）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洪区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北新区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8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0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家屯区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3:10:00Z</dcterms:created>
  <dc:creator>Windows 用户</dc:creator>
  <dc:description/>
  <cp:keywords/>
  <dc:language>en-US</dc:language>
  <cp:lastModifiedBy>Windows 用户</cp:lastModifiedBy>
  <dcterms:modified xsi:type="dcterms:W3CDTF">2014-06-04T03:11:00Z</dcterms:modified>
  <cp:revision>1</cp:revision>
  <dc:subject/>
  <dc:title/>
</cp:coreProperties>
</file>