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pacing w:lineRule="exact" w:line="56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P18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长兴县市场监管局派出机构设置情况表</w:t>
      </w:r>
    </w:p>
    <w:p>
      <w:pPr>
        <w:pStyle w:val="Normal"/>
        <w:overflowPunct w:val="false"/>
        <w:spacing w:lineRule="auto" w:line="324"/>
        <w:rPr>
          <w:rFonts w:ascii="仿宋_GB2312" w:hAnsi="仿宋_GB2312" w:eastAsia="方正小标宋简体;Arial Unicode MS" w:cs="仿宋_GB2312"/>
          <w:sz w:val="44"/>
          <w:szCs w:val="32"/>
        </w:rPr>
      </w:pPr>
      <w:r>
        <w:rPr>
          <w:rFonts w:eastAsia="方正小标宋简体;Arial Unicode MS" w:cs="仿宋_GB2312" w:ascii="仿宋_GB2312" w:hAnsi="仿宋_GB2312"/>
          <w:sz w:val="44"/>
          <w:szCs w:val="32"/>
        </w:rPr>
      </w:r>
    </w:p>
    <w:tbl>
      <w:tblPr>
        <w:tblW w:w="8459" w:type="dxa"/>
        <w:jc w:val="left"/>
        <w:tblInd w:w="-15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3"/>
        <w:gridCol w:w="3055"/>
        <w:gridCol w:w="2357"/>
        <w:gridCol w:w="900"/>
        <w:gridCol w:w="1604"/>
      </w:tblGrid>
      <w:tr>
        <w:trPr>
          <w:trHeight w:val="6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4"/>
              </w:rPr>
              <w:t>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4"/>
              </w:rPr>
              <w:t>机构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4"/>
              </w:rPr>
              <w:t>所辖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4"/>
              </w:rPr>
              <w:t>驻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长兴县市场监督管理局雉城分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雉城街道、画溪街道、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太湖街道、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雉城街道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非分局所在地乡镇（街道、园区）由分局建立市场监督管理站，配备工作人员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2-3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人，</w:t>
            </w:r>
            <w:r>
              <w:rPr>
                <w:rFonts w:ascii="仿宋_GB2312" w:hAnsi="仿宋_GB2312" w:cs="宋体;SimSun"/>
                <w:bCs/>
                <w:sz w:val="20"/>
              </w:rPr>
              <w:t>和各乡镇（街道、园区）质量与食品药品安全工作站一起办公</w:t>
            </w:r>
          </w:p>
        </w:tc>
      </w:tr>
      <w:tr>
        <w:trPr>
          <w:trHeight w:val="9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长兴县市场监督管理局泗安分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泗安镇、林城镇、省际承接产业转移示范区长兴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泗安镇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1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长兴县市场监督管理局和平分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和平镇、虹星桥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和平镇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长兴县市场监督管理局煤山分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煤山镇、小浦镇、槐坎乡、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白岘乡、长广矿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煤山镇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9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长兴县市场监督管理局夹浦分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夹浦镇、水口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夹浦镇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长兴县市场监督管理局李家巷分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李家巷镇、洪桥镇、吕山乡、太湖图影旅游度假区、南太湖产业集聚区长兴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李家巷镇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</w:tbl>
    <w:p>
      <w:pPr>
        <w:pStyle w:val="Normal"/>
        <w:overflowPunct w:val="false"/>
        <w:spacing w:lineRule="auto" w:line="3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snapToGrid w:val="true"/>
      <w:spacing w:lineRule="auto" w:line="240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40:00Z</dcterms:created>
  <dc:creator>微软中国</dc:creator>
  <dc:description/>
  <cp:keywords/>
  <dc:language>en-US</dc:language>
  <cp:lastModifiedBy>微软中国</cp:lastModifiedBy>
  <dcterms:modified xsi:type="dcterms:W3CDTF">2014-03-06T02:41:00Z</dcterms:modified>
  <cp:revision>1</cp:revision>
  <dc:subject/>
  <dc:title/>
</cp:coreProperties>
</file>