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品农产品认证监督检查情况统计表（一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填报日期：　　年　月　日　　　　　　　　　　</w:t>
      </w:r>
      <w:r>
        <w:rPr/>
        <w:t>　　　　　　　　填报单位（盖章）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620"/>
        <w:gridCol w:w="1260"/>
        <w:gridCol w:w="900"/>
        <w:gridCol w:w="1199"/>
        <w:gridCol w:w="1260"/>
        <w:gridCol w:w="1141"/>
        <w:gridCol w:w="1154"/>
        <w:gridCol w:w="89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人日数（人日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证机构现场检查数量（个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投入经费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证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ACCP</w:t>
            </w:r>
            <w:r>
              <w:rPr>
                <w:rFonts w:ascii="仿宋_GB2312" w:hAnsi="仿宋_GB2312" w:eastAsia="仿宋_GB2312"/>
                <w:szCs w:val="21"/>
              </w:rPr>
              <w:t>体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管理体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公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食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认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获证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获证产品数量（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嫌违规行为数量（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嫌违规行为处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处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在处理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　　　　　　　　　　　　　　　　　联系电话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中“</w:t>
      </w:r>
      <w:r>
        <w:rPr>
          <w:rFonts w:eastAsia="仿宋_GB2312" w:ascii="仿宋_GB2312" w:hAnsi="仿宋_GB2312"/>
          <w:szCs w:val="21"/>
        </w:rPr>
        <w:t>1”“2”“3”“4”</w:t>
      </w:r>
      <w:r>
        <w:rPr>
          <w:rFonts w:ascii="仿宋_GB2312" w:hAnsi="仿宋_GB2312" w:eastAsia="仿宋_GB2312"/>
          <w:szCs w:val="21"/>
        </w:rPr>
        <w:t>等数字为各种违法违规种类序号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涉嫌违规种类序号释义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－买证、卖证行为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－超范围认证行为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－认证咨询一条龙行为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－未按认证实施规则实施认证行为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　　　　　　　　　　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－仿造、冒用、超范围、超期使用认证证书行为；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－仿造、冒用、超范围、超期使用认证标志行为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　　　　　　　　　　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－获证企业、产品不能持续符合认证要求行为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食品农产品认证监督检查情况统计表（二</w:t>
      </w:r>
      <w:r>
        <w:rPr/>
        <w:t>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5"/>
      </w:tblGrid>
      <w:tr>
        <w:trPr>
          <w:trHeight w:val="8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检认证企业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证种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证证书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情况描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嫌违规主要事实描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情况描述</w:t>
            </w:r>
          </w:p>
        </w:tc>
      </w:tr>
      <w:tr>
        <w:trPr>
          <w:trHeight w:val="3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要求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检查情况描述”分为：符合要求、基本符合要求、不符合要求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检查情况描述”填写为“基本符合要求”、“不符合要求”的项目，需继续填写“涉嫌违规主要事实描述”和“处理情况描述”栏目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填写“涉嫌违规主要事实描述”时，应对涉嫌违规主要事实进行必要描述，并对涉嫌违规行为性质进行归类（类别为：买证、卖证行为；超范围认证行为、认证咨询一条龙行为、未按认证实施规则实施认证行为；仿造、冒用、超范围、超期使用认证证书行为；仿造、冒用、超范围、超期使用认证标志行为；获证企业、产品不能持续符合认证要求行为；其他行为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处理情况描述”分为（可多选）：责令限期整改、财产罚、责令暂停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撤销认证证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36:00Z</dcterms:created>
  <dc:creator>Administrator</dc:creator>
  <dc:description/>
  <cp:keywords/>
  <dc:language>en-US</dc:language>
  <cp:lastModifiedBy>查焯</cp:lastModifiedBy>
  <cp:lastPrinted>2010-05-19T09:22:00Z</cp:lastPrinted>
  <dcterms:modified xsi:type="dcterms:W3CDTF">2010-06-12T03:05:00Z</dcterms:modified>
  <cp:revision>3</cp:revision>
  <dc:subject/>
  <dc:title>关于印发《吉林省食品农产品认证有效性</dc:title>
</cp:coreProperties>
</file>