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药品医疗器械违法广告汇总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1400"/>
        <w:gridCol w:w="1400"/>
        <w:gridCol w:w="1846"/>
        <w:gridCol w:w="1134"/>
        <w:gridCol w:w="1418"/>
        <w:gridCol w:w="992"/>
        <w:gridCol w:w="709"/>
        <w:gridCol w:w="3118"/>
        <w:gridCol w:w="1132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广告中标示的产品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标示生产企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产品批准文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广告中产品批准文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刊播媒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发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发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条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违规原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8"/>
                <w:szCs w:val="18"/>
              </w:rPr>
              <w:t>处理方式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蒙奇清血八味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>内蒙古蒙奇药业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药准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Z2009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卫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出行政审批功能主治范围；广告语含有不科学地表示功效的断言或保证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取暂停销售措施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曲度腰椎治疗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河南凌元医药科技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豫械注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52260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晴彩维吾尔频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擅自添加少数民族语言，改变原审批内容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取暂停销售措施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初磁疗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济南秦鲁药业科技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鲁食药监械（准）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6064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晴彩维吾尔频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擅自添加少数民族语言，改变原审批内容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取暂停销售措施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祖医堂火龙通络灸热磁疗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武汉李济堂生物科技有限公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鄂食药监（准）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6153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疆卫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擅自添加少数民族语言，改变原审批内容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采取暂停销售措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45:00Z</dcterms:created>
  <dc:creator>Administrator</dc:creator>
  <dc:description/>
  <cp:keywords/>
  <dc:language>en-US</dc:language>
  <cp:lastModifiedBy>admin</cp:lastModifiedBy>
  <dcterms:modified xsi:type="dcterms:W3CDTF">2018-08-03T10:45:00Z</dcterms:modified>
  <cp:revision>2</cp:revision>
  <dc:subject/>
  <dc:title/>
</cp:coreProperties>
</file>