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黑龙江省</w:t>
      </w:r>
      <w:r>
        <w:rPr>
          <w:rFonts w:eastAsia="宋体;SimSun"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 w:eastAsia="宋体;SimSun"/>
          <w:b/>
          <w:sz w:val="24"/>
        </w:rPr>
        <w:t>年第</w:t>
      </w: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批变更乳制品生产许可证企业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15"/>
        <w:gridCol w:w="1464"/>
        <w:gridCol w:w="1789"/>
        <w:gridCol w:w="1776"/>
        <w:gridCol w:w="887"/>
        <w:gridCol w:w="1775"/>
        <w:gridCol w:w="1439"/>
        <w:gridCol w:w="1225"/>
        <w:gridCol w:w="1099"/>
      </w:tblGrid>
      <w:tr>
        <w:trPr>
          <w:trHeight w:val="8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序号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企业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产品名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住  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生产地址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检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方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证书编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有效期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发证日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备注</w:t>
            </w:r>
          </w:p>
        </w:tc>
      </w:tr>
      <w:tr>
        <w:trPr>
          <w:trHeight w:val="13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完达山乳业股份有限公司军川分公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乳制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乳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全脂乳粉、调制乳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]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黑龙江省鹤岗市萝北县宝泉岭垦区军川乳品厂三号楼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黑龙江省鹤岗市萝北县军川农场军川乳品厂院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检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1 02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住所、生产地址名称变更，同时换证</w:t>
            </w:r>
          </w:p>
        </w:tc>
      </w:tr>
      <w:tr>
        <w:trPr>
          <w:trHeight w:val="102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纽菲特乳业有限公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乳制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乳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全脂乳粉、调制乳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]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绥化市北林区东兴办事处红旗管理区六委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绥化市北林区东兴办事处红旗管理区六委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检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12 0501 036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名称变更，同时换证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5:00Z</dcterms:created>
  <dc:creator>HANGXH</dc:creator>
  <dc:description/>
  <cp:keywords/>
  <dc:language>en-US</dc:language>
  <cp:lastModifiedBy>HANGXH</cp:lastModifiedBy>
  <dcterms:modified xsi:type="dcterms:W3CDTF">2014-03-10T08:56:00Z</dcterms:modified>
  <cp:revision>1</cp:revision>
  <dc:subject/>
  <dc:title>附件3：</dc:title>
</cp:coreProperties>
</file>