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b/>
          <w:spacing w:val="20"/>
          <w:sz w:val="36"/>
          <w:szCs w:val="36"/>
        </w:rPr>
        <w:t>检测方法对照表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pacing w:val="2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20"/>
          <w:sz w:val="28"/>
          <w:szCs w:val="2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130"/>
      </w:tblGrid>
      <w:tr>
        <w:trPr>
          <w:trHeight w:val="66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检测方法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砷（总砷、无机砷）、铅、镉、汞（总汞、甲基汞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009.11-200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09.12-201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09.15-200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5009.17-2003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过氧化苯甲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2325-2008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溴酸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/T</w:t>
            </w:r>
            <w:r>
              <w:rPr>
                <w:rFonts w:eastAsia="仿宋_GB2312"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" w:cs="宋体;SimSun" w:ascii="宋体;SimSun" w:hAnsi="宋体;SimSun"/>
                <w:szCs w:val="21"/>
              </w:rPr>
              <w:t>20188-2006</w:t>
            </w:r>
          </w:p>
        </w:tc>
      </w:tr>
      <w:tr>
        <w:trPr>
          <w:trHeight w:val="529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滑石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 21913-2008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次硫酸氢钠甲醛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1126-2007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二氧化硫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009.34-2003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酸价、过氧化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009.37-2003</w:t>
            </w:r>
          </w:p>
        </w:tc>
      </w:tr>
      <w:tr>
        <w:trPr>
          <w:trHeight w:val="7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黄曲霉毒素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009.22-2003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沙丁胺醇、盐酸克伦特罗、莱克多巴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2286-2008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丹诺沙星、恩诺沙星、沙拉沙星、双氟沙星、环丙沙星、氧氟沙星、诺氟沙星、依诺沙星、培氟沙星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1312-2007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己烯雌酚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1981-2008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四环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1317-2007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氯霉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Cs w:val="21"/>
              </w:rPr>
              <w:t>GB/T 22338-2008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组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009.45-2003</w:t>
            </w:r>
          </w:p>
        </w:tc>
      </w:tr>
      <w:tr>
        <w:trPr>
          <w:trHeight w:val="5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孔雀石绿、无色孔雀石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0361-20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19857-2005</w:t>
            </w:r>
          </w:p>
        </w:tc>
      </w:tr>
      <w:tr>
        <w:trPr>
          <w:trHeight w:val="5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呋喃唑酮、呋喃它酮、呋喃西林、呋喃妥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1311-2007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磺胺嘧啶、磺胺噻唑、磺胺甲嘧啶、磺胺二甲嘧啶、磺胺对甲氧嘧啶、磺胺间甲氧嘧啶、磺胺多辛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Cs w:val="21"/>
              </w:rPr>
              <w:t>GB/T 21316-2007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叉烧肉中磺胺二甲嘧啶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2"/>
                <w:szCs w:val="21"/>
              </w:rPr>
              <w:t>GB/T 20759-2006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苄青霉素、氨苄青霉素、羟氨苄青霉素、双氯青霉素、苯唑青霉素和头孢噻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宋体;SimSun" w:hAnsi="宋体;SimSun"/>
                <w:bCs/>
                <w:kern w:val="2"/>
                <w:szCs w:val="21"/>
                <w:lang w:val="fr-FR"/>
              </w:rPr>
              <w:t>SN/T 2127-2008</w:t>
            </w:r>
            <w:r>
              <w:rPr>
                <w:rFonts w:ascii="宋体;SimSun" w:hAnsi="宋体;SimSun" w:cs="宋体;SimSun" w:eastAsia="仿宋_GB2312"/>
                <w:bCs/>
                <w:kern w:val="2"/>
                <w:szCs w:val="21"/>
                <w:lang w:val="fr-FR"/>
              </w:rPr>
              <w:t>（</w:t>
            </w:r>
            <w:r>
              <w:rPr>
                <w:rFonts w:ascii="宋体;SimSun" w:hAnsi="宋体;SimSun" w:cs="宋体;SimSun" w:eastAsia="仿宋_GB2312"/>
                <w:bCs/>
                <w:kern w:val="2"/>
                <w:szCs w:val="21"/>
              </w:rPr>
              <w:t>微生物法</w:t>
            </w:r>
            <w:r>
              <w:rPr>
                <w:rFonts w:ascii="宋体;SimSun" w:hAnsi="宋体;SimSun" w:cs="宋体;SimSun" w:eastAsia="仿宋_GB2312"/>
                <w:bCs/>
                <w:kern w:val="2"/>
                <w:szCs w:val="21"/>
                <w:lang w:val="fr-FR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玉米赤霉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1982-2008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马拉硫磷、氯氰菊酯、毒死蜱、甲胺磷、氧乐果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甲基对硫磷、克百威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滴灭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009.218-200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NY/T 761-2008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多菌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3380-2009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硝酸盐、亚硝酸盐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009.33-2010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日落黄、柠檬黄、胭脂红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009.35-2003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诱惑红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GB/T 5009.141-2003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苯甲酸、山梨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3495-2009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沙门氏菌、志贺氏菌、金黄色葡萄球菌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副溶血性弧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  <w:highlight w:val="red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 4789.4</w:t>
            </w:r>
            <w:r>
              <w:rPr>
                <w:rFonts w:ascii="宋体;SimSun" w:hAnsi="宋体;SimSun" w:cs="宋体;SimSun" w:eastAsia="仿宋_GB2312"/>
                <w:kern w:val="0"/>
                <w:szCs w:val="21"/>
                <w:lang w:val="fr-FR"/>
              </w:rPr>
              <w:t>，</w:t>
            </w: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10-20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 4789.5-20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  <w:lang w:val="fr-FR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  <w:lang w:val="fr-FR"/>
              </w:rPr>
              <w:t>GB/T 4789.7-2008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寄生虫囊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 10136-2005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氯丙嗪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0763-2006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喹乙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农业部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77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号公告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-5-2008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SC/T 3019-2004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硫酸铝钾、硫酸铝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3374-2009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游离性余氯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5750.11-2006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第二法）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烷基（苯）磺酸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750.4-2006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苏丹红</w:t>
            </w:r>
            <w:r>
              <w:rPr>
                <w:rFonts w:eastAsia="仿宋_GB2312" w:cs="宋体;SimSun" w:ascii="宋体;SimSun" w:hAnsi="宋体;SimSun"/>
                <w:szCs w:val="21"/>
              </w:rPr>
              <w:t>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19681-2005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罂粟壳（粉）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系统内部方法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苯并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芘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009.27-2003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三聚氰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22388-2008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荧光增白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过照射进行定性检测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亚硫酸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GB/T 5009.34-2003</w:t>
            </w:r>
          </w:p>
        </w:tc>
      </w:tr>
      <w:tr>
        <w:trPr>
          <w:trHeight w:val="51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 w:eastAsia="仿宋_GB2312"/>
              </w:rPr>
              <w:t>硼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 xml:space="preserve">GB/T 21918-2008 </w:t>
            </w:r>
            <w:r>
              <w:rPr>
                <w:rFonts w:ascii="宋体;SimSun" w:hAnsi="宋体;SimSun" w:cs="宋体;SimSun" w:eastAsia="仿宋_GB2312"/>
              </w:rPr>
              <w:t>食品中硼酸的测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4:00Z</dcterms:created>
  <dc:creator>张正涛</dc:creator>
  <dc:description/>
  <cp:keywords/>
  <dc:language>en-US</dc:language>
  <cp:lastModifiedBy>张正涛</cp:lastModifiedBy>
  <dcterms:modified xsi:type="dcterms:W3CDTF">2012-03-05T00:54:00Z</dcterms:modified>
  <cp:revision>1</cp:revision>
  <dc:subject/>
  <dc:title>附件3：</dc:title>
</cp:coreProperties>
</file>