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附件</w:t>
      </w:r>
      <w:r>
        <w:rPr>
          <w:rFonts w:ascii="浠垮畫_GB2312;仿宋_GB2312" w:hAnsi="浠垮畫_GB2312;仿宋_GB2312"/>
          <w:color w:val="666666"/>
          <w:sz w:val="32"/>
        </w:rPr>
        <w:t>1</w:t>
      </w:r>
      <w:r>
        <w:rPr>
          <w:rFonts w:ascii="浠垮畫_GB2312;仿宋_GB2312" w:hAnsi="浠垮畫_GB2312;仿宋_GB2312"/>
          <w:color w:val="666666"/>
          <w:sz w:val="32"/>
        </w:rPr>
        <w:t>：</w:t>
      </w:r>
    </w:p>
    <w:p>
      <w:pPr>
        <w:pStyle w:val="Normal"/>
        <w:kinsoku w:val="true"/>
        <w:autoSpaceDE w:val="true"/>
        <w:spacing w:lineRule="atLeast" w:line="450"/>
        <w:ind w:firstLine="1251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b/>
          <w:color w:val="666666"/>
          <w:sz w:val="28"/>
        </w:rPr>
        <w:t xml:space="preserve"> </w:t>
      </w:r>
      <w:r>
        <w:rPr>
          <w:rFonts w:ascii="浠垮畫_GB2312;仿宋_GB2312" w:hAnsi="浠垮畫_GB2312;仿宋_GB2312"/>
          <w:b/>
          <w:color w:val="666666"/>
          <w:sz w:val="36"/>
        </w:rPr>
        <w:t>保健食品生产企业量化等级初评表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 w:eastAsia="浠垮畫_GB2312;仿宋_GB2312" w:cs="浠垮畫_GB2312;仿宋_GB2312"/>
          <w:b/>
          <w:b/>
          <w:color w:val="666666"/>
          <w:sz w:val="27"/>
        </w:rPr>
      </w:pPr>
      <w:r>
        <w:rPr>
          <w:rFonts w:eastAsia="浠垮畫_GB2312;仿宋_GB2312" w:cs="浠垮畫_GB2312;仿宋_GB2312" w:ascii="浠垮畫_GB2312;仿宋_GB2312" w:hAnsi="浠垮畫_GB2312;仿宋_GB2312"/>
          <w:b/>
          <w:color w:val="666666"/>
          <w:sz w:val="27"/>
        </w:rPr>
        <w:t xml:space="preserve">                                                </w:t>
      </w:r>
    </w:p>
    <w:tbl>
      <w:tblPr>
        <w:tblW w:w="8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6"/>
        <w:gridCol w:w="6938"/>
        <w:gridCol w:w="1"/>
      </w:tblGrid>
      <w:tr>
        <w:trPr>
          <w:trHeight w:val="576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企业名称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生产地址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考评组成员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产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环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GMP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执行情况</w:t>
            </w:r>
          </w:p>
        </w:tc>
        <w:tc>
          <w:tcPr>
            <w:tcW w:w="7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A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B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C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D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其中：关键项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不合格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不合格项是：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ind w:firstLine="90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重点项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不合格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不合格项是：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ind w:firstLine="75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一般项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不合格项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项，不合格率为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%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。不合格项是：</w:t>
            </w:r>
          </w:p>
        </w:tc>
      </w:tr>
      <w:tr>
        <w:trPr>
          <w:trHeight w:val="2228" w:hRule="atLeast"/>
        </w:trPr>
        <w:tc>
          <w:tcPr>
            <w:tcW w:w="8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000000"/>
                <w:sz w:val="30"/>
              </w:rPr>
              <w:t>日常监督检查情况：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量化等级评定起止日期：从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至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年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月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日止</w:t>
            </w:r>
          </w:p>
        </w:tc>
      </w:tr>
      <w:tr>
        <w:trPr>
          <w:trHeight w:val="1389" w:hRule="atLeast"/>
        </w:trPr>
        <w:tc>
          <w:tcPr>
            <w:tcW w:w="8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浠垮畫_GB2312;仿宋_GB2312" w:hAnsi="浠垮畫_GB2312;仿宋_GB2312"/>
                <w:color w:val="666666"/>
                <w:sz w:val="30"/>
              </w:rPr>
              <w:t>初评结果（在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>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内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>“√”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）：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ind w:firstLine="60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>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A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B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C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□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D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级</w:t>
            </w:r>
          </w:p>
        </w:tc>
      </w:tr>
      <w:tr>
        <w:trPr>
          <w:trHeight w:val="930" w:hRule="atLeast"/>
        </w:trPr>
        <w:tc>
          <w:tcPr>
            <w:tcW w:w="8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30"/>
              </w:rPr>
              <w:t xml:space="preserve">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分管领导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科（处）长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</w:t>
            </w:r>
            <w:r>
              <w:rPr>
                <w:rFonts w:ascii="浠垮畫_GB2312;仿宋_GB2312" w:hAnsi="浠垮畫_GB2312;仿宋_GB2312"/>
                <w:color w:val="666666"/>
                <w:sz w:val="30"/>
              </w:rPr>
              <w:t>经办人：</w:t>
            </w:r>
            <w:r>
              <w:rPr>
                <w:rFonts w:ascii="浠垮畫_GB2312;仿宋_GB2312" w:hAnsi="浠垮畫_GB2312;仿宋_GB2312" w:cs="浠垮畫_GB2312;仿宋_GB2312" w:eastAsia="浠垮畫_GB2312;仿宋_GB2312"/>
                <w:color w:val="666666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kinsoku w:val="true"/>
        <w:autoSpaceDE w:val="true"/>
        <w:spacing w:lineRule="atLeast" w:line="500"/>
        <w:ind w:left="-359" w:firstLine="314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说明</w:t>
      </w:r>
      <w:r>
        <w:rPr>
          <w:rFonts w:ascii="浠垮畫_GB2312;仿宋_GB2312" w:hAnsi="浠垮畫_GB2312;仿宋_GB2312"/>
          <w:color w:val="666666"/>
          <w:sz w:val="32"/>
        </w:rPr>
        <w:t>:1.</w:t>
      </w:r>
      <w:r>
        <w:rPr>
          <w:rFonts w:ascii="浠垮畫_GB2312;仿宋_GB2312" w:hAnsi="浠垮畫_GB2312;仿宋_GB2312"/>
          <w:color w:val="666666"/>
          <w:sz w:val="32"/>
        </w:rPr>
        <w:t>日常监督检查情况</w:t>
      </w:r>
      <w:r>
        <w:rPr>
          <w:rFonts w:ascii="浠垮畫_GB2312;仿宋_GB2312" w:hAnsi="浠垮畫_GB2312;仿宋_GB2312"/>
          <w:color w:val="000000"/>
          <w:sz w:val="32"/>
        </w:rPr>
        <w:t>可另附</w:t>
      </w:r>
      <w:r>
        <w:rPr>
          <w:rFonts w:ascii="浠垮畫_GB2312;仿宋_GB2312" w:hAnsi="浠垮畫_GB2312;仿宋_GB2312"/>
          <w:color w:val="666666"/>
          <w:sz w:val="32"/>
        </w:rPr>
        <w:t>页说明；</w:t>
      </w:r>
    </w:p>
    <w:p>
      <w:pPr>
        <w:pStyle w:val="Normal"/>
        <w:kinsoku w:val="true"/>
        <w:autoSpaceDE w:val="true"/>
        <w:spacing w:lineRule="atLeast" w:line="500"/>
        <w:ind w:left="-359" w:firstLine="1104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2.</w:t>
      </w:r>
      <w:r>
        <w:rPr>
          <w:rFonts w:ascii="浠垮畫_GB2312;仿宋_GB2312" w:hAnsi="浠垮畫_GB2312;仿宋_GB2312"/>
          <w:color w:val="666666"/>
          <w:sz w:val="32"/>
        </w:rPr>
        <w:t>考评组人员需</w:t>
      </w:r>
      <w:r>
        <w:rPr>
          <w:rFonts w:ascii="浠垮畫_GB2312;仿宋_GB2312" w:hAnsi="浠垮畫_GB2312;仿宋_GB2312"/>
          <w:color w:val="666666"/>
          <w:sz w:val="32"/>
        </w:rPr>
        <w:t>3</w:t>
      </w:r>
      <w:r>
        <w:rPr>
          <w:rFonts w:ascii="浠垮畫_GB2312;仿宋_GB2312" w:hAnsi="浠垮畫_GB2312;仿宋_GB2312"/>
          <w:color w:val="666666"/>
          <w:sz w:val="32"/>
        </w:rPr>
        <w:t>人以上，并经签字确认；</w:t>
      </w:r>
    </w:p>
    <w:p>
      <w:pPr>
        <w:pStyle w:val="Normal"/>
        <w:kinsoku w:val="true"/>
        <w:autoSpaceDE w:val="true"/>
        <w:spacing w:lineRule="atLeast" w:line="500"/>
        <w:ind w:left="-359" w:firstLine="1104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32"/>
        </w:rPr>
        <w:t>3.</w:t>
      </w:r>
      <w:r>
        <w:rPr>
          <w:rFonts w:ascii="浠垮畫_GB2312;仿宋_GB2312" w:hAnsi="浠垮畫_GB2312;仿宋_GB2312"/>
          <w:color w:val="666666"/>
          <w:sz w:val="32"/>
        </w:rPr>
        <w:t>一式</w:t>
      </w:r>
      <w:r>
        <w:rPr>
          <w:rFonts w:ascii="浠垮畫_GB2312;仿宋_GB2312" w:hAnsi="浠垮畫_GB2312;仿宋_GB2312"/>
          <w:color w:val="666666"/>
          <w:sz w:val="32"/>
        </w:rPr>
        <w:t>3</w:t>
      </w:r>
      <w:r>
        <w:rPr>
          <w:rFonts w:ascii="浠垮畫_GB2312;仿宋_GB2312" w:hAnsi="浠垮畫_GB2312;仿宋_GB2312"/>
          <w:color w:val="666666"/>
          <w:sz w:val="32"/>
        </w:rPr>
        <w:t>份，分别由省、市局和企业留存。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浠垮畫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8:48Z</dcterms:created>
  <dc:creator>gr84</dc:creator>
  <dc:description/>
  <dc:language>en-US</dc:language>
  <cp:lastModifiedBy/>
  <dcterms:modified xsi:type="dcterms:W3CDTF">2012-12-11T02:10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