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32"/>
        </w:rPr>
        <w:t>附件</w:t>
      </w:r>
      <w:r>
        <w:rPr>
          <w:rFonts w:ascii="浠垮畫_GB2312;仿宋_GB2312" w:hAnsi="浠垮畫_GB2312;仿宋_GB2312"/>
          <w:color w:val="666666"/>
          <w:sz w:val="32"/>
        </w:rPr>
        <w:t>3</w:t>
      </w:r>
      <w:r>
        <w:rPr>
          <w:rFonts w:ascii="浠垮畫_GB2312;仿宋_GB2312" w:hAnsi="浠垮畫_GB2312;仿宋_GB2312"/>
          <w:color w:val="666666"/>
          <w:sz w:val="32"/>
        </w:rPr>
        <w:t>：</w:t>
      </w:r>
      <w:r>
        <w:rPr>
          <w:rFonts w:ascii="浠垮畫_GB2312;仿宋_GB2312" w:hAnsi="浠垮畫_GB2312;仿宋_GB2312" w:cs="浠垮畫_GB2312;仿宋_GB2312" w:eastAsia="浠垮畫_GB2312;仿宋_GB2312"/>
          <w:b/>
          <w:color w:val="666666"/>
          <w:sz w:val="32"/>
        </w:rPr>
        <w:t xml:space="preserve">     </w:t>
      </w:r>
    </w:p>
    <w:p>
      <w:pPr>
        <w:pStyle w:val="Normal"/>
        <w:kinsoku w:val="true"/>
        <w:autoSpaceDE w:val="true"/>
        <w:spacing w:lineRule="atLeast" w:line="45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36"/>
        </w:rPr>
        <w:t>保健食品生产企业量化等级调整表</w:t>
      </w:r>
    </w:p>
    <w:p>
      <w:pPr>
        <w:pStyle w:val="Normal"/>
        <w:kinsoku w:val="true"/>
        <w:autoSpaceDE w:val="true"/>
        <w:spacing w:lineRule="atLeast" w:line="45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浠垮畫_GB2312;仿宋_GB2312" w:cs="浠垮畫_GB2312;仿宋_GB2312" w:ascii="浠垮畫_GB2312;仿宋_GB2312" w:hAnsi="浠垮畫_GB2312;仿宋_GB2312"/>
          <w:b/>
          <w:color w:val="666666"/>
          <w:sz w:val="27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  <w:t>编制单位：</w:t>
      </w:r>
      <w:r>
        <w:rPr>
          <w:rFonts w:ascii="浠垮畫_GB2312;仿宋_GB2312" w:hAnsi="浠垮畫_GB2312;仿宋_GB2312" w:cs="浠垮畫_GB2312;仿宋_GB2312" w:eastAsia="浠垮畫_GB2312;仿宋_GB2312"/>
          <w:color w:val="666666"/>
          <w:sz w:val="27"/>
        </w:rPr>
        <w:t xml:space="preserve">                                   </w:t>
      </w:r>
      <w:r>
        <w:rPr>
          <w:rFonts w:ascii="浠垮畫_GB2312;仿宋_GB2312" w:hAnsi="浠垮畫_GB2312;仿宋_GB2312"/>
          <w:color w:val="666666"/>
          <w:sz w:val="27"/>
        </w:rPr>
        <w:t>日期：</w:t>
      </w:r>
      <w:r>
        <w:rPr>
          <w:rFonts w:ascii="浠垮畫_GB2312;仿宋_GB2312" w:hAnsi="浠垮畫_GB2312;仿宋_GB2312" w:cs="浠垮畫_GB2312;仿宋_GB2312" w:eastAsia="浠垮畫_GB2312;仿宋_GB2312"/>
          <w:color w:val="666666"/>
          <w:sz w:val="27"/>
        </w:rPr>
        <w:t xml:space="preserve">   </w:t>
      </w:r>
      <w:r>
        <w:rPr>
          <w:rFonts w:ascii="浠垮畫_GB2312;仿宋_GB2312" w:hAnsi="浠垮畫_GB2312;仿宋_GB2312"/>
          <w:color w:val="666666"/>
          <w:sz w:val="27"/>
        </w:rPr>
        <w:t>年</w:t>
      </w:r>
      <w:r>
        <w:rPr>
          <w:rFonts w:ascii="浠垮畫_GB2312;仿宋_GB2312" w:hAnsi="浠垮畫_GB2312;仿宋_GB2312" w:cs="浠垮畫_GB2312;仿宋_GB2312" w:eastAsia="浠垮畫_GB2312;仿宋_GB2312"/>
          <w:color w:val="666666"/>
          <w:sz w:val="27"/>
        </w:rPr>
        <w:t xml:space="preserve">   </w:t>
      </w:r>
      <w:r>
        <w:rPr>
          <w:rFonts w:ascii="浠垮畫_GB2312;仿宋_GB2312" w:hAnsi="浠垮畫_GB2312;仿宋_GB2312"/>
          <w:color w:val="666666"/>
          <w:sz w:val="27"/>
        </w:rPr>
        <w:t>月</w:t>
      </w:r>
      <w:r>
        <w:rPr>
          <w:rFonts w:ascii="浠垮畫_GB2312;仿宋_GB2312" w:hAnsi="浠垮畫_GB2312;仿宋_GB2312" w:cs="浠垮畫_GB2312;仿宋_GB2312" w:eastAsia="浠垮畫_GB2312;仿宋_GB2312"/>
          <w:color w:val="666666"/>
          <w:sz w:val="27"/>
        </w:rPr>
        <w:t xml:space="preserve">   </w:t>
      </w:r>
      <w:r>
        <w:rPr>
          <w:rFonts w:ascii="浠垮畫_GB2312;仿宋_GB2312" w:hAnsi="浠垮畫_GB2312;仿宋_GB2312"/>
          <w:color w:val="666666"/>
          <w:sz w:val="27"/>
        </w:rPr>
        <w:t>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002"/>
      </w:tblGrid>
      <w:tr>
        <w:trPr>
          <w:trHeight w:val="839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企业名称</w:t>
            </w:r>
          </w:p>
        </w:tc>
        <w:tc>
          <w:tcPr>
            <w:tcW w:w="6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首次评定量化等级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首次评定日期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30"/>
              </w:rPr>
              <w:t xml:space="preserve">        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年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月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8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30"/>
              </w:rPr>
              <w:t xml:space="preserve">             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历次日常监督检查时间及结果</w:t>
            </w:r>
          </w:p>
        </w:tc>
      </w:tr>
      <w:tr>
        <w:trPr>
          <w:trHeight w:val="83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30"/>
              </w:rPr>
              <w:t xml:space="preserve">   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年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月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日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30"/>
              </w:rPr>
              <w:t xml:space="preserve">   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年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月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日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30"/>
              </w:rPr>
              <w:t xml:space="preserve">   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年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月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日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30"/>
              </w:rPr>
              <w:t xml:space="preserve">   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年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月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日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量化等级升降结果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32"/>
        </w:rPr>
        <w:t>分管领导：</w:t>
      </w:r>
      <w:r>
        <w:rPr>
          <w:rFonts w:ascii="浠垮畫_GB2312;仿宋_GB2312" w:hAnsi="浠垮畫_GB2312;仿宋_GB2312" w:cs="浠垮畫_GB2312;仿宋_GB2312" w:eastAsia="浠垮畫_GB2312;仿宋_GB2312"/>
          <w:color w:val="666666"/>
          <w:sz w:val="32"/>
        </w:rPr>
        <w:t xml:space="preserve">             </w:t>
      </w:r>
      <w:r>
        <w:rPr>
          <w:rFonts w:ascii="浠垮畫_GB2312;仿宋_GB2312" w:hAnsi="浠垮畫_GB2312;仿宋_GB2312"/>
          <w:color w:val="666666"/>
          <w:sz w:val="32"/>
        </w:rPr>
        <w:t>处长：</w:t>
      </w:r>
      <w:r>
        <w:rPr>
          <w:rFonts w:ascii="浠垮畫_GB2312;仿宋_GB2312" w:hAnsi="浠垮畫_GB2312;仿宋_GB2312" w:cs="浠垮畫_GB2312;仿宋_GB2312" w:eastAsia="浠垮畫_GB2312;仿宋_GB2312"/>
          <w:color w:val="666666"/>
          <w:sz w:val="32"/>
        </w:rPr>
        <w:t xml:space="preserve">              </w:t>
      </w:r>
      <w:r>
        <w:rPr>
          <w:rFonts w:ascii="浠垮畫_GB2312;仿宋_GB2312" w:hAnsi="浠垮畫_GB2312;仿宋_GB2312"/>
          <w:color w:val="666666"/>
          <w:sz w:val="32"/>
        </w:rPr>
        <w:t>经办人：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浠垮畫_GB2312;仿宋_GB2312" w:cs="浠垮畫_GB2312;仿宋_GB2312" w:ascii="浠垮畫_GB2312;仿宋_GB2312" w:hAnsi="浠垮畫_GB2312;仿宋_GB2312"/>
          <w:color w:val="666666"/>
          <w:sz w:val="27"/>
        </w:rPr>
        <w:t xml:space="preserve"> </w:t>
      </w:r>
    </w:p>
    <w:p>
      <w:pPr>
        <w:pStyle w:val="Normal"/>
        <w:kinsoku w:val="true"/>
        <w:autoSpaceDE w:val="true"/>
        <w:spacing w:lineRule="atLeast" w:line="60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浠垮畫_GB2312;仿宋_GB2312" w:cs="浠垮畫_GB2312;仿宋_GB2312" w:ascii="浠垮畫_GB2312;仿宋_GB2312" w:hAnsi="浠垮畫_GB2312;仿宋_GB2312"/>
          <w:color w:val="666666"/>
          <w:sz w:val="27"/>
        </w:rPr>
        <w:t xml:space="preserve"> </w:t>
      </w:r>
    </w:p>
    <w:p>
      <w:pPr>
        <w:pStyle w:val="Normal"/>
        <w:kinsoku w:val="true"/>
        <w:autoSpaceDE w:val="true"/>
        <w:spacing w:lineRule="atLeast" w:line="60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浠垮畫_GB2312;仿宋_GB2312" w:cs="浠垮畫_GB2312;仿宋_GB2312" w:ascii="浠垮畫_GB2312;仿宋_GB2312" w:hAnsi="浠垮畫_GB2312;仿宋_GB2312"/>
          <w:color w:val="666666"/>
          <w:sz w:val="27"/>
        </w:rPr>
        <w:t xml:space="preserve"> </w:t>
      </w:r>
    </w:p>
    <w:p>
      <w:pPr>
        <w:pStyle w:val="Normal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浠垮畫_GB2312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9:09Z</dcterms:created>
  <dc:creator>gr84</dc:creator>
  <dc:description/>
  <dc:language>en-US</dc:language>
  <cp:lastModifiedBy/>
  <dcterms:modified xsi:type="dcterms:W3CDTF">2012-12-11T02:11:14Z</dcterms:modified>
  <cp:revision>0</cp:revision>
  <dc:subject/>
  <dc:title>附件3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