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color w:val="00000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4"/>
          <w:szCs w:val="44"/>
        </w:rPr>
        <w:t>违法广告情况通报表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color w:val="000000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</w:rPr>
        <w:t xml:space="preserve">单位：         市（县）局                                     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</w:t>
      </w:r>
      <w:r>
        <w:rPr/>
        <w:t>月度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6254"/>
      </w:tblGrid>
      <w:tr>
        <w:trPr>
          <w:trHeight w:val="1083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16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药品、医疗器械、保健食品</w:t>
            </w:r>
          </w:p>
        </w:tc>
      </w:tr>
      <w:tr>
        <w:trPr>
          <w:trHeight w:val="12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广告监测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违法广告处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发布违法广告媒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发布消费警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其    他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4:00Z</dcterms:created>
  <dc:creator>微软用户</dc:creator>
  <dc:description/>
  <cp:keywords/>
  <dc:language>en-US</dc:language>
  <cp:lastModifiedBy>微软用户</cp:lastModifiedBy>
  <dcterms:modified xsi:type="dcterms:W3CDTF">2013-04-18T02:44:00Z</dcterms:modified>
  <cp:revision>2</cp:revision>
  <dc:subject/>
  <dc:title/>
</cp:coreProperties>
</file>