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集安市粮食清仓查库工作领导小组办公室组成人员名单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主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任：高良田　市粮食局局长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副主任：潘立波　市粮食局副局长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王玉国　市财政局副局长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栾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锟　市纪委执法监察室主任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刘福兴　市农发行副行长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成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员：张代军　市粮食局监督检查科科长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孙忠新　市粮食局调控科科长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王春莲　市粮食局财会科科长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霍永强　市粮食局办公室主任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刁凤彬　市粮油监测站站长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徐胜才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吉林集安国家粮食储备库主任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50:00Z</dcterms:created>
  <dc:creator>电脑城装机专用版</dc:creator>
  <dc:description/>
  <cp:keywords/>
  <dc:language>en-US</dc:language>
  <cp:lastModifiedBy>电脑城装机专用版</cp:lastModifiedBy>
  <dcterms:modified xsi:type="dcterms:W3CDTF">2011-05-07T08:50:00Z</dcterms:modified>
  <cp:revision>2</cp:revision>
  <dc:subject/>
  <dc:title>附：</dc:title>
</cp:coreProperties>
</file>