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《食品流通许可证》经营场所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现场核查登记表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名       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>经 营 场 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经营单位负责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核  查  日  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使  用  说  明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核查表适用于对申请或变更《食品流通许可证》的经营单位进行经营场所现场核查评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每一个核查项目的评价意见为“符合”或“不符合”。　　　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核查评价意见的确定标准：不符合项目数为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项，为合格；不符合的项目数≥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，为不合格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核查人员应针对不合格的项目提出相应的整改要求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核查人员应如实填写本核查表中的内容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6"/>
        <w:gridCol w:w="2246"/>
        <w:gridCol w:w="2995"/>
        <w:gridCol w:w="1497"/>
        <w:gridCol w:w="1872"/>
      </w:tblGrid>
      <w:tr>
        <w:trPr>
          <w:trHeight w:val="10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内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记录</w:t>
            </w:r>
          </w:p>
        </w:tc>
      </w:tr>
      <w:tr>
        <w:trPr>
          <w:trHeight w:val="5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食品安全专业技术人员和管理人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Cs/>
                <w:sz w:val="24"/>
              </w:rPr>
              <w:t>：有专职或兼职的食品安全专业技术人员和管理人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Cs/>
                <w:sz w:val="24"/>
              </w:rPr>
              <w:t>：无专职或兼职的食品安全专业技术人员或管理人员。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不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具有与经营的食品品种、数量相适应的食品原料处理和食品加工、包装、贮存等场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保持经营场所环境整洁，并与有毒、有害场所以及其他污染源保持规定的距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Cs/>
                <w:sz w:val="24"/>
              </w:rPr>
              <w:t>：经营场所完全符合两项要求的条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Cs/>
                <w:sz w:val="24"/>
              </w:rPr>
              <w:t>：有一项或一项以上条件不符合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不符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保证食品安全的规章制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Cs/>
                <w:sz w:val="24"/>
              </w:rPr>
              <w:t>：已建立制度，并形成书面材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Cs/>
                <w:sz w:val="24"/>
              </w:rPr>
              <w:t>：未建立制度或未形成书面材料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不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"/>
        <w:gridCol w:w="4160"/>
        <w:gridCol w:w="1513"/>
        <w:gridCol w:w="1507"/>
        <w:gridCol w:w="1519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查记录</w:t>
            </w:r>
          </w:p>
        </w:tc>
      </w:tr>
      <w:tr>
        <w:trPr>
          <w:trHeight w:val="6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具有与经营的食品品种、数量相适应的经营设备或者设施，有相应的消毒、更衣、盥洗、采光、照明、通风、防腐、防尘、防蝇、防鼠、防虫、洗涤以及处理废水、存放垃圾和废弃物的设备或者设施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具有合理的</w:t>
            </w:r>
            <w:r>
              <w:rPr>
                <w:rFonts w:ascii="宋体;SimSun" w:hAnsi="宋体;SimSun" w:cs="宋体;SimSun"/>
                <w:sz w:val="24"/>
              </w:rPr>
              <w:t>设备布局和工艺流程，防止待加工食品与直接入口食品、原料与成品交叉污染，避免食品接触有毒物、不洁物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Cs/>
                <w:sz w:val="24"/>
              </w:rPr>
              <w:t>：经营设施完全符合两项要求的条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Cs/>
                <w:sz w:val="24"/>
              </w:rPr>
              <w:t>：有一项或一项以上条件不符合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不符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工商行政管理局（所）执法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根据《中华人民共和国食品安全法》、《中华人民共和国食品安全法实施条例》、《食品流通许可证管理办法》有关规定，对该单位的</w:t>
            </w:r>
            <w:r>
              <w:rPr>
                <w:rFonts w:ascii="宋体;SimSun" w:hAnsi="宋体;SimSun" w:cs="宋体;SimSun"/>
                <w:bCs/>
                <w:sz w:val="24"/>
              </w:rPr>
              <w:t>人员管理、场地要求、制度建立、设施要求</w:t>
            </w:r>
            <w:r>
              <w:rPr>
                <w:rFonts w:ascii="宋体;SimSun" w:hAnsi="宋体;SimSun" w:cs="宋体;SimSun"/>
                <w:sz w:val="24"/>
              </w:rPr>
              <w:t>进行了现场核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意见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□            不合格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员签字：</w:t>
            </w:r>
          </w:p>
          <w:p>
            <w:pPr>
              <w:pStyle w:val="Normal"/>
              <w:spacing w:lineRule="auto" w:line="36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营单位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证号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9:00Z</dcterms:created>
  <dc:creator>萝卜家园</dc:creator>
  <dc:description/>
  <cp:keywords/>
  <dc:language>en-US</dc:language>
  <cp:lastModifiedBy>USER</cp:lastModifiedBy>
  <dcterms:modified xsi:type="dcterms:W3CDTF">2009-08-12T08:25:00Z</dcterms:modified>
  <cp:revision>3</cp:revision>
  <dc:subject/>
  <dc:title>《食品流通许可证》经营场所</dc:title>
</cp:coreProperties>
</file>