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黑龙江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食品农产品认证监督检查情况统计表（一）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填报单位（盖章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60"/>
        <w:gridCol w:w="546"/>
        <w:gridCol w:w="881"/>
        <w:gridCol w:w="524"/>
        <w:gridCol w:w="1410"/>
        <w:gridCol w:w="1104"/>
        <w:gridCol w:w="296"/>
        <w:gridCol w:w="599"/>
        <w:gridCol w:w="1122"/>
        <w:gridCol w:w="1080"/>
        <w:gridCol w:w="1401"/>
        <w:gridCol w:w="456"/>
        <w:gridCol w:w="1099"/>
        <w:gridCol w:w="1761"/>
      </w:tblGrid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检查人日数（人日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人日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Cs w:val="21"/>
              </w:rPr>
              <w:t>现场检查认证机构数量</w:t>
            </w:r>
            <w:r>
              <w:rPr>
                <w:sz w:val="24"/>
              </w:rPr>
              <w:t>（个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实际投入经费数量（万元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认证类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M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ACCP</w:t>
            </w:r>
            <w:r>
              <w:rPr>
                <w:sz w:val="24"/>
              </w:rPr>
              <w:t>体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食品安全管理体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机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无公害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绿色食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他认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获证企业数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获证产品数量（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违法违规行为数量（种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违法违规行为处理情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已处理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正在处理中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中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、“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等数字为各种违法违规种类序号；</w:t>
      </w:r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违法违规种类序号释义：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买证、卖证行为；</w:t>
      </w:r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伪造、冒用、超范围、超期使用认证标志行为；</w:t>
      </w:r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伪造、冒用、超范围、超期使用认证标志行为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获证企业、产品不能持续符合认证要求行为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食品农产品认证监督检查情况统计表（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二</w:t>
      </w:r>
      <w:r>
        <w:rPr>
          <w:rFonts w:ascii="方正小标宋简体" w:hAnsi="方正小标宋简体" w:eastAsia="方正小标宋简体"/>
          <w:b/>
          <w:sz w:val="36"/>
          <w:szCs w:val="36"/>
        </w:rPr>
        <w:t>）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14"/>
        <w:gridCol w:w="3427"/>
        <w:gridCol w:w="342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检认证机构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情况描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涉嫌违规主要实事描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理情况描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食品农产品认证监督检查情况统计表（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b/>
          <w:sz w:val="36"/>
          <w:szCs w:val="36"/>
        </w:rPr>
        <w:t>）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48"/>
        <w:gridCol w:w="1296"/>
        <w:gridCol w:w="1764"/>
        <w:gridCol w:w="2376"/>
        <w:gridCol w:w="2861"/>
        <w:gridCol w:w="1959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小标宋简体" w:hAnsi="方正小标宋简体" w:eastAsia="方正小标宋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检认证机构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证种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证机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证证书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情况描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涉嫌违规主要实事描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理情况描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984" w:gutter="0" w:header="0" w:top="1587" w:footer="0" w:bottom="1361"/>
      <w:pgNumType w:fmt="decimal"/>
      <w:formProt w:val="false"/>
      <w:textDirection w:val="lrTb"/>
      <w:docGrid w:type="linesAndChars" w:linePitch="63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0:00Z</dcterms:created>
  <dc:creator>张亚华</dc:creator>
  <dc:description/>
  <dc:language>en-US</dc:language>
  <cp:lastModifiedBy>张亚华</cp:lastModifiedBy>
  <cp:lastPrinted>2015-05-26T09:30:00Z</cp:lastPrinted>
  <dcterms:modified xsi:type="dcterms:W3CDTF">2015-05-26T01:30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