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《酒类流通备案登记表》办理流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办理流程：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一步：领取《酒类流通备案登记表》（以下简称《登记表》）。《登记表》可以通过商务部政府网站（</w:t>
      </w:r>
      <w:r>
        <w:rPr>
          <w:rFonts w:eastAsia="宋体;SimSun" w:cs="宋体;SimSun" w:ascii="宋体;SimSun" w:hAnsi="宋体;SimSun"/>
          <w:sz w:val="24"/>
        </w:rPr>
        <w:t>http://www.mofcom.gov.cn</w:t>
      </w:r>
      <w:r>
        <w:rPr>
          <w:rFonts w:ascii="宋体;SimSun" w:hAnsi="宋体;SimSun" w:cs="宋体;SimSun" w:eastAsia="宋体;SimSun"/>
          <w:sz w:val="24"/>
        </w:rPr>
        <w:t>）下载，或到食品药品稽查部门、市场监督管理部门领取。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二步：填写《登记表》。酒类经营者应完整、准确、真实地填写《登记表》；同时认真阅读《登记表》所附条款，并由法定代表人或业主签字、盖章。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三步：提交下列登记材料（下述材料均需法定代表人或业主签字、盖章，并注明：“与原件一致”）： 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按第二步要求填写的《登记表》一式两份； 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营业执照复印件；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卫生许可证复印件（或食品流通许可证、餐饮服务许可证复印件）；</w:t>
      </w:r>
    </w:p>
    <w:p>
      <w:pPr>
        <w:pStyle w:val="Normal"/>
        <w:spacing w:lineRule="exact" w:line="56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四步：印制《酒类流通备案登记表》，并加盖本单位公章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五步：发放《酒类流通备案登记表》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第六步：填制备案登记信息存档文件，定期上传网站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办事机构：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办公地址：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联系方式：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律依据： 中华人民共和国商务部《酒类流通管理办法》第四条、第六条、第七条、第八条、第九条、第十条、第十一条、第十二条、第二十七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ys</dc:creator>
  <dc:description/>
  <cp:keywords/>
  <dc:language>en-US</dc:language>
  <cp:lastModifiedBy>wmx1</cp:lastModifiedBy>
  <cp:lastPrinted>2015-06-12T15:36:00Z</cp:lastPrinted>
  <dcterms:modified xsi:type="dcterms:W3CDTF">2015-06-12T08:29:00Z</dcterms:modified>
  <cp:revision>1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