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03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                      </w:t>
      </w:r>
      <w:r>
        <w:rPr>
          <w:rFonts w:eastAsia="方正仿宋_GBK;Arial Unicode MS" w:ascii="方正仿宋_GBK;Arial Unicode MS" w:hAnsi="方正仿宋_GBK;Arial Unicode MS"/>
          <w:sz w:val="32"/>
        </w:rPr>
        <w:tab/>
        <w:tab/>
        <w:t xml:space="preserve">  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认办科函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5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认监委办公室关于报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制（修）订项目的函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办公室：</w:t>
      </w:r>
    </w:p>
    <w:p>
      <w:pPr>
        <w:pStyle w:val="Normal"/>
        <w:spacing w:lineRule="exact" w:line="580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为做好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检验检疫系统参与国家标准制（修）订工作，根据《国家标准委办公室关于印发〈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国家标准立项指南〉的通知》（标委办综合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79</w:t>
      </w:r>
      <w:r>
        <w:rPr>
          <w:rFonts w:ascii="方正仿宋简体" w:hAnsi="方正仿宋简体" w:eastAsia="方正仿宋简体"/>
          <w:sz w:val="32"/>
          <w:szCs w:val="32"/>
        </w:rPr>
        <w:t>号）的相关要求，我委结合检验检疫业务工作需求，组织检验检疫系统各单位开展了国家标准制（修）订计划项目建议的申报工作。经审议，现将拟推荐为国家标准的申报项目报送你委，请审查。</w:t>
      </w:r>
    </w:p>
    <w:p>
      <w:pPr>
        <w:pStyle w:val="Normal"/>
        <w:spacing w:lineRule="exact" w:line="58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国家标准推荐项目汇总表</w:t>
      </w:r>
    </w:p>
    <w:p>
      <w:pPr>
        <w:pStyle w:val="Normal"/>
        <w:spacing w:lineRule="exact" w:line="5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eastAsia="方正仿宋简体" w:cs="仿宋;Arial Unicode MS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97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97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97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5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认监委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291" w:charSpace="4294963404"/>
        </w:sectPr>
        <w:pStyle w:val="Normal"/>
        <w:spacing w:lineRule="exact" w:line="580"/>
        <w:ind w:firstLine="525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推荐项目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993"/>
        <w:gridCol w:w="1134"/>
        <w:gridCol w:w="1790"/>
        <w:gridCol w:w="2166"/>
        <w:gridCol w:w="2468"/>
        <w:gridCol w:w="729"/>
      </w:tblGrid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归口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草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椰子木（织）蛾检疫鉴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植物检疫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7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海南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可可豆象检疫鉴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植物检疫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7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海南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桉树枝瘿姬小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植物检疫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7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厦门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辣椒轻斑驳病毒检测鉴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植物检疫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7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厦门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大麦条纹花叶病毒检疫鉴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植物检疫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7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国检验检疫科学研究院、中华人民共和国新疆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麦角菌检疫鉴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天津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向日葵</w:t>
            </w:r>
            <w:r>
              <w:rPr>
                <w:rFonts w:ascii="方正仿宋简体" w:hAnsi="方正仿宋简体"/>
                <w:sz w:val="24"/>
                <w:lang w:val="en-US" w:eastAsia="en-US"/>
              </w:rPr>
              <w:t>黒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茎病菌检疫鉴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天津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蛙病毒感染检疫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国检验检疫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兔肝球虫病检疫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山西出入境检验检疫局检验检疫技术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无锌汽轮机油中酚类和胺类抗氧化剂含量的测定 线性扫描伏安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宁波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纺织品和合成革中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N,N-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二甲基甲酰胺、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N,N-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二甲基乙酰胺和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+N-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甲基吡咯烷酮残留量的测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+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气相色谱质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纺织品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9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广东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政府部门全面绩效管理实施指南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-3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政府部门绩效考核实施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山东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政府部门全面绩效管理实施指南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-2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政府部门绩效指标制定实施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山东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政府部门全面绩效管理实施指南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-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政府部门全面绩效管理实施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山东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服装定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服装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19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</w:t>
            </w:r>
            <w:r>
              <w:rPr>
                <w:rFonts w:ascii="方正仿宋简体" w:hAnsi="方正仿宋简体" w:eastAsia="方正仿宋简体"/>
                <w:sz w:val="24"/>
              </w:rPr>
              <w:t>青岛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出入境检验检疫局、青岛红领服饰股份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原油及石油产品 总汞含量的测定 直接进样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石油产品和润滑剂标准化技术委员会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TC280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山东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铅笔中多种可迁移有害元素的测定 电感耦合等离子体质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山东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硫化橡胶中秋兰姆硫化促进剂的测定 高效液相色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认证认可监督管理委员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福建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食品接触材料 高分子材料 食品模拟物中初级芳香胺的测定 气相色谱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质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进出口食品安全监测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44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</w:t>
            </w:r>
            <w:r>
              <w:rPr>
                <w:rFonts w:ascii="方正仿宋简体" w:hAnsi="方正仿宋简体" w:eastAsia="方正仿宋简体"/>
                <w:sz w:val="24"/>
              </w:rPr>
              <w:t>深圳出入境检验检疫局，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深圳市检验检疫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羽绒羽毛检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GB/T 10288-2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进出口食品安全监测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44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</w:t>
            </w:r>
            <w:r>
              <w:rPr>
                <w:rFonts w:ascii="方正仿宋简体" w:hAnsi="方正仿宋简体" w:eastAsia="方正仿宋简体"/>
                <w:sz w:val="24"/>
              </w:rPr>
              <w:t>山东出入境检验检疫局、中国食品土畜产商会、江苏检验检疫局</w:t>
            </w:r>
            <w:r>
              <w:rPr>
                <w:rFonts w:eastAsia="方正仿宋简体" w:ascii="方正仿宋简体" w:hAnsi="方正仿宋简体"/>
                <w:sz w:val="24"/>
              </w:rPr>
              <w:t>\</w:t>
            </w:r>
            <w:r>
              <w:rPr>
                <w:rFonts w:ascii="方正仿宋简体" w:hAnsi="方正仿宋简体" w:eastAsia="方正仿宋简体"/>
                <w:sz w:val="24"/>
              </w:rPr>
              <w:t>浙江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化妆品中多种美白祛斑剂的检测方法 液相色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进出口食品安全检测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44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深圳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动物流感病毒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H5/H7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双重荧光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RT-PCR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快速检测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动物卫生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18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北京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H7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亚型禽流感病毒和甲型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H1N1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流感病毒（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2009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）双重荧光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RT-PCR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检测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动物卫生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18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北京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流感病毒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H7H9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亚型双重荧光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RT-PCR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检测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动物卫生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18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北京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禽流感病毒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H7N9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亚型快速定型检测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动物卫生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18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北京出入境检验检疫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车内装饰用纤维高分子材料 散发性有害物质测试方法 第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部分：挥发性有机物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环境舱法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纺织品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209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无锡出入境检验检疫局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机动车辆及零部件检测重点实验室、国家产业用纺织品检测重点实验室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车内装饰用纤维高分子材料 散发性有害物质测试方法 第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部分：挥发性有机物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捕集袋法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纺织品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209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无锡出入境检验检疫局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机动车辆及零部件检测重点实验室、国家产业用纺织品检测重点实验室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/>
                <w:sz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车内装饰用纤维高分子材料 散发性有害物质测试方法 第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部分：挥发性有机物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顶空进样法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质量监督检验检疫总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全国纺织品标准化技术委员会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TC209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中华人民共和国无锡出入境检验检疫局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val="en-US" w:eastAsia="en-US"/>
              </w:rPr>
              <w:t>国家机动车辆及零部件检测重点实验室、国家产业用纺织品检测重点实验室</w:t>
            </w:r>
            <w:r>
              <w:rPr>
                <w:rFonts w:eastAsia="方正仿宋简体" w:ascii="方正仿宋简体" w:hAnsi="方正仿宋简体"/>
                <w:sz w:val="24"/>
                <w:lang w:val="en-US" w:eastAsia="en-US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098" w:right="1985" w:gutter="0" w:header="0" w:top="1588" w:footer="992" w:bottom="1474"/>
          <w:pgNumType w:start="1" w:fmt="decimal"/>
          <w:formProt w:val="false"/>
          <w:titlePg/>
          <w:textDirection w:val="lrTb"/>
          <w:docGrid w:type="lines" w:linePitch="291" w:charSpace="4294963404"/>
        </w:sectPr>
      </w:pPr>
    </w:p>
    <w:p>
      <w:pPr>
        <w:pStyle w:val="Normal"/>
        <w:spacing w:lineRule="exact" w:line="1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440"/>
        <w:ind w:firstLine="26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eastAsia="方正仿宋简体"/>
          <w:sz w:val="28"/>
          <w:szCs w:val="28"/>
        </w:rPr>
        <w:t>本委：存档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2" w:space="1" w:color="000000"/>
          <w:bottom w:val="single" w:sz="12" w:space="1" w:color="000000"/>
        </w:pBdr>
        <w:tabs>
          <w:tab w:val="clear" w:pos="420"/>
          <w:tab w:val="left" w:pos="5472" w:leader="none"/>
        </w:tabs>
        <w:spacing w:lineRule="exact" w:line="440"/>
        <w:ind w:firstLine="262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认监委办公室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588" w:footer="992" w:bottom="1588"/>
      <w:pgNumType w:start="1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仿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仿宋简体" w:hAnsi="创艺简标宋;方正仿宋简体" w:eastAsia="创艺简标宋;方正仿宋简体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4:00Z</dcterms:created>
  <dc:creator>孙柽</dc:creator>
  <dc:description/>
  <cp:keywords/>
  <dc:language>en-US</dc:language>
  <cp:lastModifiedBy>rjwwys/秘书处/办公室/cnca/aqsiq</cp:lastModifiedBy>
  <cp:lastPrinted>2014-08-20T15:37:00Z</cp:lastPrinted>
  <dcterms:modified xsi:type="dcterms:W3CDTF">2014-08-24T18:00:00Z</dcterms:modified>
  <cp:revision>4</cp:revision>
  <dc:subject>赵梦2002-3-21 13:56:31</dc:subject>
  <dc:title>关于申请拨付认监委三月份购房款的函</dc:title>
</cp:coreProperties>
</file>