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项检查各地抽检任务分配表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单位：个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523"/>
        <w:gridCol w:w="2265"/>
        <w:gridCol w:w="187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产、销售环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餐饮环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昌市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赣州市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安市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抚州市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饶市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江市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春市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市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鹰潭市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景德镇市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萍乡市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樟树市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省直管试点县（市）抽检任务由相应设区市安排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56:00Z</dcterms:created>
  <dc:creator>张祖润</dc:creator>
  <dc:description/>
  <cp:keywords/>
  <dc:language>en-US</dc:language>
  <cp:lastModifiedBy>张祖润</cp:lastModifiedBy>
  <dcterms:modified xsi:type="dcterms:W3CDTF">2015-07-15T08:56:00Z</dcterms:modified>
  <cp:revision>1</cp:revision>
  <dc:subject/>
  <dc:title>附件1</dc:title>
</cp:coreProperties>
</file>