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件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流通环节食品经营进货凭证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（进货台帐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经营单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负责人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监管责任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ascii="黑体" w:hAnsi="黑体" w:cs="黑体" w:eastAsia="黑体"/>
          <w:sz w:val="32"/>
        </w:rPr>
        <w:t>——</w:t>
      </w:r>
      <w:r>
        <w:rPr>
          <w:rFonts w:eastAsia="仿宋_GB2312"/>
          <w:sz w:val="32"/>
        </w:rPr>
        <w:t>二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楷体_GB2312"/>
          <w:sz w:val="30"/>
        </w:rPr>
        <w:t>此台帐保存期限不少于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市工商局监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6:16Z</dcterms:created>
  <dc:creator>gr84</dc:creator>
  <dc:description/>
  <dc:language>en-US</dc:language>
  <cp:lastModifiedBy/>
  <dcterms:modified xsi:type="dcterms:W3CDTF">2013-03-19T02:56:31Z</dcterms:modified>
  <cp:revision>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