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  <w:sz w:val="30"/>
        </w:rPr>
        <w:t>二、美容美发业卫生监督量化评分表</w:t>
      </w:r>
    </w:p>
    <w:p>
      <w:pPr>
        <w:pStyle w:val="Normal"/>
        <w:rPr/>
      </w:pPr>
      <w:r>
        <w:rPr/>
        <w:t>被检查单位：</w:t>
      </w:r>
      <w:r>
        <w:rPr>
          <w:rFonts w:eastAsia="Times New Roman"/>
        </w:rPr>
        <w:t xml:space="preserve">                                          </w:t>
      </w:r>
      <w:r>
        <w:rPr/>
        <w:t>结论：（良好，一般，差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4682"/>
        <w:gridCol w:w="720"/>
        <w:gridCol w:w="720"/>
        <w:gridCol w:w="494"/>
        <w:gridCol w:w="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监督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5pt" to="129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督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得分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70" w:hanging="170"/>
              <w:jc w:val="center"/>
              <w:rPr>
                <w:spacing w:val="-20"/>
              </w:rPr>
            </w:pPr>
            <w:r>
              <w:rPr>
                <w:spacing w:val="-20"/>
              </w:rPr>
              <w:t>卫生</w:t>
            </w:r>
          </w:p>
          <w:p>
            <w:pPr>
              <w:pStyle w:val="Normal"/>
              <w:ind w:left="170" w:hanging="170"/>
              <w:jc w:val="center"/>
              <w:rPr>
                <w:spacing w:val="-20"/>
              </w:rPr>
            </w:pPr>
            <w:r>
              <w:rPr>
                <w:spacing w:val="-20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期限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超出有效期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范围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超出许可经营范围，未经许可不得从事医学美容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真伪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伪造</w:t>
            </w:r>
            <w:r>
              <w:rPr>
                <w:rFonts w:eastAsia="Times New Roman"/>
              </w:rPr>
              <w:t xml:space="preserve"> </w:t>
            </w:r>
            <w:r>
              <w:rPr/>
              <w:t>、涂改、出借卫生许可证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right="6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制度</w:t>
            </w:r>
            <w:r>
              <w:rPr>
                <w:rFonts w:eastAsia="Times New Roman"/>
                <w:spacing w:val="-20"/>
              </w:rPr>
              <w:t xml:space="preserve">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有健全的卫生管理制度并有效落实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有卫生管理组织及专职或兼职卫生管理人员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从业人员持有效的健康合格证及培训合格证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（中毒）事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发生公共场所危害健康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建筑设计与布局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340"/>
              <w:rPr/>
            </w:pPr>
            <w:r>
              <w:rPr>
                <w:spacing w:val="-20"/>
              </w:rPr>
              <w:t>选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远离污染源，有良好的采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1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、营业面积大于</w:t>
            </w:r>
            <w:r>
              <w:rPr>
                <w:spacing w:val="-20"/>
              </w:rPr>
              <w:t>10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筑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地面采用便于清扫、不起灰尘材料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室内装饰材料不得对人体有潜在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70"/>
              <w:rPr>
                <w:spacing w:val="-20"/>
              </w:rPr>
            </w:pPr>
            <w:r>
              <w:rPr>
                <w:spacing w:val="-20"/>
              </w:rPr>
              <w:t>布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局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理发、美容区域分区设置，</w:t>
            </w:r>
            <w:r>
              <w:rPr/>
              <w:t>10</w:t>
            </w:r>
            <w:r>
              <w:rPr/>
              <w:t>座以上应设独立消毒间和染、烫发间；不得擅自改变已核定的面积、设施与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境卫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环境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室外周围</w:t>
            </w:r>
            <w:r>
              <w:rPr/>
              <w:t>25</w:t>
            </w:r>
            <w:r>
              <w:rPr/>
              <w:t>米内不得有污染源（坑式厕所、垃圾站、堆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室内环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室内整洁、舒适、明亮、空气无异味；卫生检测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  <w:r>
              <w:rPr>
                <w:spacing w:val="-20"/>
              </w:rPr>
              <w:t>用品用具卫生要求</w:t>
            </w:r>
          </w:p>
          <w:p>
            <w:pPr>
              <w:pStyle w:val="Normal"/>
              <w:ind w:left="47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47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卫生</w:t>
            </w:r>
            <w:r>
              <w:rPr>
                <w:rFonts w:eastAsia="Times New Roman"/>
              </w:rPr>
              <w:t xml:space="preserve">   </w:t>
            </w:r>
            <w:r>
              <w:rPr/>
              <w:t>要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配备皮肤病、头癣等传染病顾客专用理发工具及容器并有明显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消毒设施齐全、正常运转；理发美容工具配置充足，分类存放，明显标识；理发美容用毛巾、面巾、理发工具及胡刷做到一客一换一消毒，理发洗头池每天清洗消毒，理发用围布每周清洗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使用消毒药剂符合卫生标准要求，消毒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理发染发操作间有机械通风设施并正常运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毛巾与座次比大于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理发美容工具、用具检测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卫生要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有充足干净的清扫工具，定期清洗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配备三防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5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卫生要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</w:t>
            </w:r>
            <w:r>
              <w:rPr>
                <w:spacing w:val="-20"/>
              </w:rPr>
              <w:t>、从业人员穿戴整洁的工作衣帽，工作服定期清洗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</w:t>
            </w:r>
            <w:r>
              <w:rPr>
                <w:spacing w:val="-20"/>
              </w:rPr>
              <w:t>、美容人员操作时做到双手清洗消毒，戴口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饮用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</w:t>
            </w:r>
            <w:r>
              <w:rPr>
                <w:spacing w:val="-20"/>
              </w:rPr>
              <w:t>、符合《生活饮用水卫生规范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系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26</w:t>
            </w:r>
            <w:r>
              <w:rPr/>
              <w:t>、室内安装集中空调系统，严格按照</w:t>
            </w:r>
            <w:r>
              <w:rPr>
                <w:rStyle w:val="PageNumber"/>
                <w:b/>
                <w:bCs/>
                <w:color w:val="333333"/>
                <w:szCs w:val="28"/>
              </w:rPr>
              <w:t>《公共场所集中空调通风系统卫生规范》</w:t>
            </w:r>
            <w:r>
              <w:rPr/>
              <w:t>进行卫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客用化妆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建立索证制度，化妆品必须经卫生行政部门审批，包装标签、标识、说明应符合《化妆品卫生监督条例》及</w:t>
            </w:r>
            <w:r>
              <w:rPr/>
              <w:t>GB7916</w:t>
            </w:r>
            <w:r>
              <w:rPr/>
              <w:t>等法律、法规及卫生标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: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  <w:b/>
          <w:bCs/>
        </w:rPr>
        <w:t>※</w:t>
      </w:r>
      <w:r>
        <w:rPr/>
        <w:t>是关键监督项目，如有一项不符合要求，则评分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10</w:t>
      </w:r>
      <w:r>
        <w:rPr/>
        <w:t>分、</w:t>
      </w:r>
      <w:r>
        <w:rPr/>
        <w:t>5</w:t>
      </w:r>
      <w:r>
        <w:rPr/>
        <w:t>分、</w:t>
      </w:r>
      <w:r>
        <w:rPr/>
        <w:t>2</w:t>
      </w:r>
      <w:r>
        <w:rPr/>
        <w:t>分是按风险大小对人体健康危害程度大小而定，如果不符合要求，该项不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:</w:t>
      </w:r>
      <w:r>
        <w:rPr/>
        <w:t>可以有合理缺项，但须标化。标化分</w:t>
      </w:r>
      <w:r>
        <w:rPr>
          <w:rFonts w:ascii="宋体;SimSun" w:hAnsi="宋体;SimSun" w:cs="宋体;SimSun"/>
        </w:rPr>
        <w:t>﹦</w:t>
      </w:r>
      <w:r>
        <w:rPr/>
        <w:t>所得的分数除以该单位应得的最高分数</w:t>
      </w:r>
      <w:r>
        <w:rPr/>
        <w:t>×1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12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4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7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得分：</w:t>
      </w:r>
      <w:r>
        <w:rPr>
          <w:rFonts w:eastAsia="Times New Roman"/>
        </w:rPr>
        <w:t xml:space="preserve">                              </w:t>
      </w:r>
      <w:r>
        <w:rPr/>
        <w:t>检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3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标化分：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4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8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陪同检查人：</w:t>
      </w:r>
      <w:r>
        <w:rPr>
          <w:rFonts w:eastAsia="Times New Roman"/>
        </w:rPr>
        <w:t xml:space="preserve">                        </w:t>
      </w:r>
      <w:r>
        <w:rPr/>
        <w:t>监督员：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05:00Z</dcterms:created>
  <dc:creator>heqingh</dc:creator>
  <dc:description/>
  <dc:language>en-US</dc:language>
  <cp:lastModifiedBy>xwb</cp:lastModifiedBy>
  <cp:lastPrinted>2005-08-08T12:25:00Z</cp:lastPrinted>
  <dcterms:modified xsi:type="dcterms:W3CDTF">2005-08-29T02:05:00Z</dcterms:modified>
  <cp:revision>2</cp:revision>
  <dc:subject/>
  <dc:title>      </dc:title>
</cp:coreProperties>
</file>