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“</w:t>
      </w:r>
      <w:r>
        <w:rPr/>
        <w:t>五证合一、一照一码”登记制度改革任务分工和进度安排表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4752"/>
        <w:gridCol w:w="2769"/>
        <w:gridCol w:w="2726"/>
        <w:gridCol w:w="2675"/>
      </w:tblGrid>
      <w:tr>
        <w:trPr>
          <w:trHeight w:val="206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配合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推进信用信息共享交换平台功能完善，落实国家信息化技术方案和数据规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工商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人社厅、统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完成并试运行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直各相关部门升级改造各自业务系统，实现内部业务管理系统的有序衔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工商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人社厅、统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完成并试运行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梳理实行“五证合一、一照一码”登记模式涉及的地方性法规、省政府规章和省政府、省政府办公厅文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工商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政府法制办、省人社厅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完成相关目录梳理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理本部门制发的与“五证合一、一照一码”登记模式相冲突的规范性文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工商局、人社厅、统计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政府法制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完成相关目录梳理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照“一照一码”登记模式核发营业执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工商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（地）、县（市）工商局（市场监督管理局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起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6:00Z</dcterms:created>
  <dc:creator>NTKO</dc:creator>
  <dc:description/>
  <cp:keywords/>
  <dc:language>en-US</dc:language>
  <cp:lastModifiedBy>User</cp:lastModifiedBy>
  <cp:lastPrinted>2016-08-31T09:53:00Z</cp:lastPrinted>
  <dcterms:modified xsi:type="dcterms:W3CDTF">2016-09-08T00:49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