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Annex 1</w:t>
      </w:r>
      <w:r>
        <w:rPr>
          <w:szCs w:val="21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</w:t>
      </w: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上海世博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展方工作人员自用食品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化妆品安全责任声明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szCs w:val="21"/>
        </w:rPr>
        <w:t>Statement of Safety Responsibility for Self-used Food/Cosmetics by Staffs of Participant of World Expo 2010, Shanghai, P.R. China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出入境检验检疫局：</w:t>
      </w:r>
    </w:p>
    <w:p>
      <w:pPr>
        <w:pStyle w:val="Normal"/>
        <w:rPr>
          <w:szCs w:val="21"/>
        </w:rPr>
      </w:pPr>
      <w:r>
        <w:rPr>
          <w:szCs w:val="21"/>
        </w:rPr>
        <w:t>Shanghai Entry-exit Inspection and Quarantine Bureau: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4"/>
        </w:rPr>
        <w:t>中国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上海世博会参展方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和组织方共同保证运单号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详见清单）的进口食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化妆品仅用于</w:t>
      </w:r>
      <w:r>
        <w:rPr>
          <w:rFonts w:ascii="宋体;SimSun" w:hAnsi="宋体;SimSun" w:cs="宋体;SimSun"/>
          <w:kern w:val="0"/>
          <w:sz w:val="24"/>
        </w:rPr>
        <w:t>世博会参展方工作人员自用</w:t>
      </w:r>
      <w:r>
        <w:rPr>
          <w:rFonts w:ascii="宋体;SimSun" w:hAnsi="宋体;SimSun" w:cs="宋体;SimSun"/>
          <w:sz w:val="24"/>
        </w:rPr>
        <w:t>并声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承诺如下：</w:t>
      </w:r>
    </w:p>
    <w:p>
      <w:pPr>
        <w:pStyle w:val="Normal"/>
        <w:ind w:firstLine="1050"/>
        <w:rPr>
          <w:rFonts w:ascii="宋体;SimSun" w:hAnsi="宋体;SimSun" w:cs="宋体;SimSun"/>
          <w:sz w:val="28"/>
          <w:szCs w:val="28"/>
        </w:rPr>
      </w:pPr>
      <w:r>
        <w:rPr>
          <w:szCs w:val="21"/>
        </w:rPr>
        <w:t>The participant ___________ and organizer of the World Expo 2010, Shanghai, P. R. China jointly guarantee that the import food/cosmetics with the waybill no. ____________ (see the list for details) is to be used by the staffs of the participant for the World Expo only, and make the statement / commitment as follows: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⒈ </w:t>
      </w:r>
      <w:r>
        <w:rPr>
          <w:rFonts w:ascii="宋体;SimSun" w:hAnsi="宋体;SimSun" w:cs="宋体;SimSun"/>
          <w:sz w:val="24"/>
        </w:rPr>
        <w:t>上述食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化妆品不用于向公众销售或供试用、派送、品尝和餐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⒉ </w:t>
      </w:r>
      <w:r>
        <w:rPr>
          <w:rFonts w:ascii="宋体;SimSun" w:hAnsi="宋体;SimSun" w:cs="宋体;SimSun"/>
          <w:sz w:val="24"/>
        </w:rPr>
        <w:t>承担由自用或使用上述食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化妆品所可能引发的安全卫生责任和法律责任。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⒊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展会结束，将剩余自用产品在检验检疫机构监督下作退运或销毁处理；如需改变用途，向检验检疫机构重新报检、加施中文标签并经检验合格后再行使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⒈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The above-mentioned food/cosmetics will not be used for sale to the general public, free trial, free gift, tasting or catering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⒉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It will assume the safety and sanitation responsibilities and legal liabilities that may arise from consuming or using the above-mentioned food/cosmetic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. After the Expo concludes, the remaining self-used product will be returned or destroyed under the supervision of CIQ; In case of change of use, it is required to reapply to CIQ for inspection, add the Chinese labeling, and use the said product after passing the inspection.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4"/>
        </w:rPr>
        <w:t>世博组织方代表：                 世博参展方代表：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黑体;SimHei"/>
          <w:szCs w:val="21"/>
        </w:rPr>
        <w:t>Representative of World Expo Organizer        Representative of World Expo Participant</w:t>
      </w:r>
    </w:p>
    <w:p>
      <w:pPr>
        <w:pStyle w:val="Normal"/>
        <w:snapToGrid w:val="false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盖章）    日期：                 （盖章）    日期：</w:t>
      </w:r>
    </w:p>
    <w:p>
      <w:pPr>
        <w:pStyle w:val="Normal"/>
        <w:snapToGrid w:val="false"/>
        <w:ind w:firstLine="525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(Stamp)        Date:                      (Stamp)        Date: 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924"/>
        <w:gridCol w:w="1933"/>
        <w:gridCol w:w="2121"/>
      </w:tblGrid>
      <w:tr>
        <w:trPr>
          <w:trHeight w:val="764" w:hRule="atLeast"/>
        </w:trPr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仅供工作人员自用的食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品清单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szCs w:val="21"/>
              </w:rPr>
              <w:t>The List of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Self-used Food/Cosmetics by Staffs only</w:t>
            </w:r>
          </w:p>
        </w:tc>
      </w:tr>
      <w:tr>
        <w:trPr>
          <w:trHeight w:val="4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品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Name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pecificat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重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Quantity/Weigh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运单号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报检号</w:t>
            </w:r>
            <w:r>
              <w:rPr>
                <w:szCs w:val="21"/>
              </w:rPr>
              <w:t>The waybill no./Inspection application no.</w:t>
            </w:r>
          </w:p>
        </w:tc>
      </w:tr>
      <w:tr>
        <w:trPr>
          <w:trHeight w:val="8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兹证明以上情况属实，愿对所填写内容负责并承担相应的法律责任。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I hereby </w:t>
            </w:r>
            <w:r>
              <w:rPr>
                <w:sz w:val="24"/>
              </w:rPr>
              <w:t xml:space="preserve">confirm that the information provided in this List is true and accurate, and I shall be accountable for any obligation. In the meanwhile, I will bear the corresponding legal responsibilities.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展方代表签名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楷体_GB2312"/>
                <w:sz w:val="24"/>
              </w:rPr>
              <w:t>Signature of</w:t>
            </w:r>
            <w:r>
              <w:rPr>
                <w:rFonts w:eastAsia="楷体_GB2312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szCs w:val="21"/>
              </w:rPr>
              <w:t>Representative of World Expo Participant</w:t>
            </w:r>
            <w:r>
              <w:rPr>
                <w:rFonts w:eastAsia="楷体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楷体_GB2312"/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Date</w:t>
            </w:r>
            <w:r>
              <w:rPr>
                <w:rFonts w:eastAsia="楷体_GB2312"/>
                <w:sz w:val="24"/>
                <w:u w:val="single"/>
              </w:rPr>
              <w:t xml:space="preserve">          </w:t>
            </w:r>
            <w:r>
              <w:rPr>
                <w:rFonts w:eastAsia="楷体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32:00Z</dcterms:created>
  <dc:creator>微软用户</dc:creator>
  <dc:description/>
  <cp:keywords/>
  <dc:language>en-US</dc:language>
  <cp:lastModifiedBy>微软用户</cp:lastModifiedBy>
  <dcterms:modified xsi:type="dcterms:W3CDTF">2012-07-30T07:32:00Z</dcterms:modified>
  <cp:revision>1</cp:revision>
  <dc:subject/>
  <dc:title>附件1：</dc:title>
</cp:coreProperties>
</file>