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nnex 2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海世博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境外参展方陈列、展示用食品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化妆品承诺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Guarantee for the Food/Cosmetics for Display Purpose by Overseas Participant of World Expo 2010, Shanghai, P.R. Chin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出入境检验检疫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Shanghai Entry-exit Inspection and Quarantine Bureau: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海世博会参展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组织方共同保证运单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详见清单）的进口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仅用于</w:t>
      </w:r>
      <w:r>
        <w:rPr>
          <w:rFonts w:ascii="宋体;SimSun" w:hAnsi="宋体;SimSun" w:cs="宋体;SimSun"/>
          <w:kern w:val="0"/>
          <w:sz w:val="24"/>
        </w:rPr>
        <w:t>世博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展馆陈列、展示用途</w:t>
      </w:r>
      <w:r>
        <w:rPr>
          <w:rFonts w:ascii="宋体;SimSun" w:hAnsi="宋体;SimSun" w:cs="宋体;SimSun"/>
          <w:sz w:val="24"/>
        </w:rPr>
        <w:t>并声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承诺如下：</w:t>
      </w:r>
    </w:p>
    <w:p>
      <w:pPr>
        <w:pStyle w:val="Normal"/>
        <w:ind w:firstLine="945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The participant ___________ and organizer of the World Expo 2010, Shanghai, P. R. China jointly guarantee that the import food/cosmetics with the waybill no. ____________ (see the list for details)</w:t>
      </w:r>
      <w:r>
        <w:rPr>
          <w:color w:val="FF0000"/>
          <w:szCs w:val="21"/>
        </w:rPr>
        <w:t xml:space="preserve"> </w:t>
      </w:r>
      <w:r>
        <w:rPr>
          <w:szCs w:val="21"/>
        </w:rPr>
        <w:t>is to be used by __________ pavilion of the World Expo for display purpose only, and make the statement / commitment as follows: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上述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不用于向公众销售或供派送、试用、品尝或餐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承担由食用或使用上述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所可能引发的安全卫生责任和法律责任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列、展示活动结束，将展品在检验检疫机构监督下作退运或销毁处理；如需改变用途，向检验检疫机构重新报检、加施中文标签并经检验合格后再行使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⒈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The above-mentioned food/cosmetics will not be used for sale to the general public, free trial, free gift, tasting or catering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t will assume the safety and sanitation responsibilities and legal liabilities that may arise from consuming or using the above-mentioned food/cosmetic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 After the display activity concludes, the exhibits will be returned or destroyed under the supervision of CIQ; In case of change of use, it is required to reapply to CIQ for inspection, add the Chinese labeling, and use the said exhibits after passing the inspection.</w:t>
      </w:r>
    </w:p>
    <w:p>
      <w:pPr>
        <w:pStyle w:val="Normal"/>
        <w:snapToGrid w:val="false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世博组织方代表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4"/>
        </w:rPr>
        <w:t>世博参展方代表：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黑体;SimHei"/>
          <w:szCs w:val="21"/>
        </w:rPr>
        <w:t>Representative of World Expo Organizer        Representative of World Expo Participant</w:t>
      </w:r>
    </w:p>
    <w:p>
      <w:pPr>
        <w:pStyle w:val="Normal"/>
        <w:snapToGrid w:val="false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    日期：                （盖章）    日期：</w:t>
      </w:r>
    </w:p>
    <w:p>
      <w:pPr>
        <w:pStyle w:val="Normal"/>
        <w:snapToGrid w:val="false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(Stamp)       Date:                     (Stamp)        Date: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2087"/>
        <w:gridCol w:w="2301"/>
      </w:tblGrid>
      <w:tr>
        <w:trPr>
          <w:trHeight w:val="76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用于陈列、展示的食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化妆品清单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szCs w:val="21"/>
              </w:rPr>
              <w:t>The List of Food/Cosmetics for Display Purpose only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pecifi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数重量</w:t>
            </w:r>
            <w:r>
              <w:rPr>
                <w:rFonts w:eastAsia="楷体_GB2312"/>
                <w:sz w:val="24"/>
              </w:rPr>
              <w:t>Quantity/Weigh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单号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报检号</w:t>
            </w:r>
            <w:r>
              <w:rPr>
                <w:szCs w:val="21"/>
              </w:rPr>
              <w:t>The waybill no./Inspection application no.</w:t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兹证明以上情况属实，愿对所填写内容负责并承担相应的法律责任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 hereby </w:t>
            </w:r>
            <w:r>
              <w:rPr>
                <w:sz w:val="24"/>
              </w:rPr>
              <w:t xml:space="preserve">confirm that the information provided in this List is true and accurate, and I shall be accountable for any obligation. In the meanwhile, I will bear the corresponding legal responsibilities.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展方代表签名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</w:rPr>
              <w:t>Signature of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Cs w:val="21"/>
              </w:rPr>
              <w:t>Representative of World Expo Participant</w:t>
            </w:r>
            <w:r>
              <w:rPr>
                <w:rFonts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ate</w:t>
            </w:r>
            <w:r>
              <w:rPr>
                <w:rFonts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2:00Z</dcterms:created>
  <dc:creator>微软用户</dc:creator>
  <dc:description/>
  <cp:keywords/>
  <dc:language>en-US</dc:language>
  <cp:lastModifiedBy>微软用户</cp:lastModifiedBy>
  <dcterms:modified xsi:type="dcterms:W3CDTF">2012-07-30T07:33:00Z</dcterms:modified>
  <cp:revision>1</cp:revision>
  <dc:subject/>
  <dc:title>附件2：</dc:title>
</cp:coreProperties>
</file>