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区县卫生局食品安全企业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标准工作相关信息报表</w:t>
      </w:r>
    </w:p>
    <w:p>
      <w:pPr>
        <w:pStyle w:val="Normal"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28"/>
          <w:szCs w:val="28"/>
        </w:rPr>
        <w:t>区县卫生局（盖章）             填表日期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6"/>
        <w:gridCol w:w="42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部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地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乘车路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卫生局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监督所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标准备案受理工作人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单位负责人：           联系人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           </w:t>
      </w: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0:41Z</dcterms:created>
  <dc:creator>gr84</dc:creator>
  <dc:description/>
  <dc:language>en-US</dc:language>
  <cp:lastModifiedBy/>
  <dcterms:modified xsi:type="dcterms:W3CDTF">2013-05-17T08:50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