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绿园区产品质量和食品安全领导小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 　长：杜  剑  区政府副区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副组长：佟巨吾  长春市质量技术监督局绿园分局局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 　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费锡民  区政府办公室副主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张  健  区发改局副局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王  也  区科技局副局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刘京和  长春市公安局绿园分局副局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薛人华  区监察局副局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李长顺  区经合局副局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付彩霞  区财政局副局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王立民  区农业局副局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李明才  区肉管办主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曲则文  区卫生局副局长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宋金辉  长春市质量技术监督局绿园分局副局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刘爱民  长春市工商行政管理局绿园分局副局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田  平  长春市绿园区国家税务局副局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康长明  长春市绿园区地方税务局副局长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5:00Z</dcterms:created>
  <dc:creator>电脑城装机专用版</dc:creator>
  <dc:description/>
  <cp:keywords/>
  <dc:language>en-US</dc:language>
  <cp:lastModifiedBy>电脑城装机专用版</cp:lastModifiedBy>
  <dcterms:modified xsi:type="dcterms:W3CDTF">2011-05-07T02:46:00Z</dcterms:modified>
  <cp:revision>7</cp:revision>
  <dc:subject/>
  <dc:title>附：</dc:title>
</cp:coreProperties>
</file>